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Особенности адаптации ребенка </w:t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к  условиям обучения в школе в 10 классе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обучения в профильных классах у десятиклассников могут наблюдаться </w:t>
      </w:r>
      <w:r>
        <w:rPr>
          <w:rFonts w:cs="Times New Roman" w:ascii="Times New Roman" w:hAnsi="Times New Roman"/>
          <w:b/>
          <w:i/>
          <w:sz w:val="28"/>
          <w:szCs w:val="28"/>
        </w:rPr>
        <w:t>случаи дезадапт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Ее причины</w:t>
      </w:r>
      <w:r>
        <w:rPr>
          <w:rFonts w:cs="Times New Roman" w:ascii="Times New Roman" w:hAnsi="Times New Roman"/>
          <w:sz w:val="28"/>
          <w:szCs w:val="28"/>
        </w:rPr>
        <w:t xml:space="preserve"> – смена социального окружения и системы деятельности обучаю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ное обучение предполагает углубленное изучение одного или нескольких предметов, специальных курсов, соответствующих выбранному профилю и обеспечивающих до профессиональную подготовку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спешность адаптации </w:t>
      </w:r>
      <w:r>
        <w:rPr>
          <w:rFonts w:cs="Times New Roman" w:ascii="Times New Roman" w:hAnsi="Times New Roman"/>
          <w:sz w:val="28"/>
          <w:szCs w:val="28"/>
        </w:rPr>
        <w:t>взаимосвязана с характером профессиональных намерений: лучше адаптируются те учащиеся, чей профиль обучения совпадает с профессиональными намерения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 xml:space="preserve"> выстраивать учебный процесс так, чтобы учащиеся принимали профильное обучение как серьезный шаг к будущему виду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педагогам и родителя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потребности подростк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Самоутверждение среди сверст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Самореализация в общ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Развитие независимости и самосто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Стремление к смене впечатлений и поиск острых ощущ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Самопознание, саморазвитие и самосовершенствов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Достижение личного благополучия и обретение материальных бла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проблемы подростк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Сложности в дружеских отношениях и любв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тношения с родителями и другими взрослыми ("не разрешают, не отпускают, не понимают, не дают, заставляют" и т. п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облемы самооценки и развития характера (недовольство собой, своим внешним видом и поведением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Ощущение перегрузки, усталость (неумение контролировать желания и организовывать свое время, неумение учиться; физические недомогания, связанные с перестройкой организм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роблемы с учебой (снижение успеваемости, нежелание учитьс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Выбор жизненного пути (где продолжать учебу, выбор професси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роведение дос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е помощи подростк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Безусловное принятие подростка, которое проявляется в понимании и позитивном отношении. Подросток должен быть уверен, что его любят независимо от успехов и неудач, и не сравнивают с други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тношения должны быть естественными, чувства неподдельными и реакции на чувства ребенка искренни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бращаясь к подростку, следует использовать вежливые просьбы, избегая приказов и прямых инструк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Относиться к подростку нужно как к взрослому, советоваться с ним, прислушиваться к мнению, особенно если речь идет о его потребностях или о его будущ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Если случается неприятность, необходимо разбираться совместно, внимательно выслушав подрост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Наказание должно соответствовать тяжести проступка и не причинять физический вред. Подростку нужно объяснить, за что его наказывают, а в случае несправедливого порицания родители должны иметь мужество извиниться перед ребенком.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ash" w:sz="4" w:space="12" w:color="000000"/>
        <w:left w:val="dotDash" w:sz="4" w:space="12" w:color="000000"/>
        <w:bottom w:val="dotDash" w:sz="4" w:space="12" w:color="000000"/>
        <w:right w:val="dotDash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1:12:00Z</dcterms:created>
  <dc:creator>104-1</dc:creator>
  <dc:description/>
  <cp:keywords/>
  <dc:language>en-US</dc:language>
  <cp:lastModifiedBy>1</cp:lastModifiedBy>
  <dcterms:modified xsi:type="dcterms:W3CDTF">2023-10-12T05:38:00Z</dcterms:modified>
  <cp:revision>5</cp:revision>
  <dc:subject/>
  <dc:title/>
</cp:coreProperties>
</file>