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казом директора МАОУ СОШ №1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№ </w:t>
      </w:r>
      <w:r>
        <w:rPr>
          <w:sz w:val="26"/>
          <w:szCs w:val="26"/>
        </w:rPr>
        <w:t>105  от 25.02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1"/>
        <w:spacing w:before="0" w:after="0"/>
        <w:jc w:val="center"/>
        <w:rPr/>
      </w:pPr>
      <w:r>
        <w:rPr>
          <w:b/>
          <w:color w:val="080000"/>
          <w:sz w:val="32"/>
          <w:szCs w:val="32"/>
        </w:rPr>
        <w:t xml:space="preserve">Положение об организации  </w:t>
      </w:r>
    </w:p>
    <w:p>
      <w:pPr>
        <w:pStyle w:val="Header1"/>
        <w:spacing w:before="0" w:after="0"/>
        <w:jc w:val="center"/>
        <w:rPr/>
      </w:pPr>
      <w:r>
        <w:rPr>
          <w:b/>
          <w:color w:val="080000"/>
          <w:sz w:val="32"/>
          <w:szCs w:val="32"/>
        </w:rPr>
        <w:t>дополнительного образования детей</w:t>
      </w:r>
    </w:p>
    <w:p>
      <w:pPr>
        <w:pStyle w:val="Header1"/>
        <w:spacing w:before="0" w:after="0"/>
        <w:jc w:val="center"/>
        <w:rPr>
          <w:b/>
          <w:b/>
          <w:color w:val="080000"/>
          <w:sz w:val="26"/>
          <w:szCs w:val="26"/>
        </w:rPr>
      </w:pPr>
      <w:r>
        <w:rPr>
          <w:b/>
          <w:color w:val="080000"/>
          <w:sz w:val="26"/>
          <w:szCs w:val="26"/>
        </w:rPr>
      </w:r>
    </w:p>
    <w:p>
      <w:pPr>
        <w:pStyle w:val="11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1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Положение об организации дополнительного образования детей (далее Положение)  разработано в соответствии  с Федеральным законом от 29.12.2012  № 273-ФЗ   «Об образовании в Российской Федерации» [Глава Х] [Статья 75], приказом Министерства просвещения «Об утверждении порядка организации и осуществления образовательной деятельности по дополнительным общеобразовательным программам» от 9 ноября 2018 №196, Уставом муниципального автономного общеобразовательного учреждения  «Средняя общеобразовательная школа №1» города Когалым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>Образовательная деятельность по дополнительным общеобразовательным программам должна быть направлена на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развитие творческих способностей обучающихс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ие индивидуальных потребностей обучающихся в интеллектуальном, нравственном, художественно-эстетическом развитии, а также в занятиях физической культурой и спортом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культуры здорового и безопасного образа жизн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, развитие и поддержку талантливых обучающихся, а также лиц, проявивших выдающиеся способност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ую ориентацию обучающихс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и обеспечение необходимых условий для личностного развития, профессионального самоопределения и творческого труда обучающихс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у спортивного резерва и спортсменов высокого класса в соответствии с федеральными стандартами спортивной подготовки, в том числе из числа обучающихся с ограниченными возможностями здоровья, детей-инвалидов и инвалидов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изацию и адаптацию обучающихся к жизни в обществе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бщей культуры обучающихс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 xml:space="preserve"> Образовательная деятельность по дополнительным общеобразовательным программам предназначена для педагогически целесообразной занятости детей в возрасте от 7 до 18 лет в их свободное (внеурочное) время. 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6"/>
          <w:szCs w:val="26"/>
        </w:rPr>
        <w:t>1.4.</w:t>
      </w:r>
      <w:r>
        <w:rPr>
          <w:rFonts w:cs="Times New Roman" w:ascii="Times New Roman" w:hAnsi="Times New Roman"/>
          <w:sz w:val="26"/>
          <w:szCs w:val="26"/>
        </w:rPr>
        <w:t xml:space="preserve"> Образовательная деятельность по дополнительным общеобразовательным программам организуе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5.</w:t>
      </w:r>
      <w:r>
        <w:rPr>
          <w:rFonts w:cs="Times New Roman" w:ascii="Times New Roman" w:hAnsi="Times New Roman"/>
          <w:sz w:val="26"/>
          <w:szCs w:val="26"/>
        </w:rPr>
        <w:t xml:space="preserve"> Объединения дополнительного образования детей создаются, реорганизуются и ликвидируются приказом директора МАОУ СОШ №1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6"/>
          <w:szCs w:val="26"/>
        </w:rPr>
        <w:t>1.6.</w:t>
      </w:r>
      <w:r>
        <w:rPr>
          <w:rFonts w:cs="Times New Roman" w:ascii="Times New Roman" w:hAnsi="Times New Roman"/>
          <w:sz w:val="26"/>
          <w:szCs w:val="26"/>
        </w:rPr>
        <w:t xml:space="preserve"> Ответственным за организацию дополнительного образования детей является заместитель директора, который организует работу и несет ответственность за ее результаты.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6"/>
          <w:szCs w:val="26"/>
        </w:rPr>
        <w:t>1.7.</w:t>
      </w:r>
      <w:r>
        <w:rPr>
          <w:rFonts w:cs="Times New Roman" w:ascii="Times New Roman" w:hAnsi="Times New Roman"/>
          <w:sz w:val="26"/>
          <w:szCs w:val="26"/>
        </w:rPr>
        <w:t xml:space="preserve"> Содержание образования дополнительного образования детей определяется дополнительными общеобразовательными программами. 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6"/>
          <w:szCs w:val="26"/>
        </w:rPr>
        <w:t>1.8.</w:t>
      </w:r>
      <w:r>
        <w:rPr>
          <w:rFonts w:cs="Times New Roman" w:ascii="Times New Roman" w:hAnsi="Times New Roman"/>
          <w:sz w:val="26"/>
          <w:szCs w:val="26"/>
        </w:rPr>
        <w:t xml:space="preserve"> Прием обучающихся в объединения дополнительного образования детей осуществляется на основе свободного выбора детьми и их родителями, законными представителями по следующим направленностям: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художественная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физкультурно-спортивная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ехническая: спортивно-техническая, научно-техническая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туристско-краеведческая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естественно-научная: естественно—научная, эколого-биологическая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циально-педагогическая: социально-педагогическая, военно-патриотическая.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6"/>
          <w:szCs w:val="26"/>
        </w:rPr>
        <w:t>1.9.</w:t>
      </w:r>
      <w:r>
        <w:rPr>
          <w:rFonts w:cs="Times New Roman" w:ascii="Times New Roman" w:hAnsi="Times New Roman"/>
          <w:sz w:val="26"/>
          <w:szCs w:val="26"/>
        </w:rPr>
        <w:t xml:space="preserve"> Структура дополнительного образования детей определяется целями и задачами общеобразовательной школы, количеством и направленностью реализуемых дополнительных общеобразовательных программ. 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6"/>
          <w:szCs w:val="26"/>
        </w:rPr>
        <w:t>1.10.</w:t>
      </w:r>
      <w:r>
        <w:rPr>
          <w:rFonts w:cs="Times New Roman" w:ascii="Times New Roman" w:hAnsi="Times New Roman"/>
          <w:sz w:val="26"/>
          <w:szCs w:val="26"/>
        </w:rPr>
        <w:t xml:space="preserve"> Штатное расписание дополнительного образования детей формируется в соответствии с его структурой и может меняться в связи с производственной необходимостью и развитием дополнительного образования детей в  МАОУ СОШ №1, утверждается приказом директора по школе. Деятельность сотрудников дополнительного образования детей определяется соответствующими должностными инструкциями.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6"/>
          <w:szCs w:val="26"/>
        </w:rPr>
        <w:t>1.11.</w:t>
      </w:r>
      <w:r>
        <w:rPr>
          <w:rFonts w:cs="Times New Roman" w:ascii="Times New Roman" w:hAnsi="Times New Roman"/>
          <w:sz w:val="26"/>
          <w:szCs w:val="26"/>
        </w:rPr>
        <w:t xml:space="preserve"> Объединения дополнительного образования детей располагаются в здании школы.</w:t>
      </w:r>
    </w:p>
    <w:p>
      <w:pPr>
        <w:pStyle w:val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одержание образовательного процесса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объединениях дополнительного образования детей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В дополнительном образовании детей реализуются дополнительные общеобразовательные программы различного уровня: начального общего образования, основного общего и т.д.) и направленностей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художественной, физкультурно-спортивной, туристско-краеведческой, социально-педагогической </w:t>
      </w:r>
      <w:r>
        <w:rPr>
          <w:rFonts w:cs="Times New Roman" w:ascii="Times New Roman" w:hAnsi="Times New Roman"/>
          <w:sz w:val="26"/>
          <w:szCs w:val="26"/>
        </w:rPr>
        <w:t>и др.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Возрастной состав объединения, определяется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, что отражается в Пояснительной записке дополнительной обще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3.</w:t>
      </w:r>
      <w:r>
        <w:rPr>
          <w:rFonts w:cs="Times New Roman" w:ascii="Times New Roman" w:hAnsi="Times New Roman"/>
          <w:sz w:val="26"/>
          <w:szCs w:val="26"/>
        </w:rPr>
        <w:t xml:space="preserve"> Педагогические работники дополнительного образования детей разрабатывают дополнительные общеобразовательные программы в соответствии с Положением о дополнительных общеобразовательных програм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ая общеобразовательная  программа – это нормативный документ, определяющий объем, порядок, содержание изучения курса дополнительного образования детей, разработанный педагогом для конкретного МАОУ СОШ и определенного детского объединения, имеющая изменения и дополнения в содержании, последовательности изучения тем, количестве часов, использовании организационных форм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ая общеобразовательная  программа является обязательной составной частью образовательной программы МАОУ СОШ №1 и содержит программу освоения материала, соответствующую требованиям государственного образовательного стандарта и специфики общеобразовательного учреждения.</w:t>
      </w:r>
    </w:p>
    <w:p>
      <w:pPr>
        <w:pStyle w:val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рганизация деятельност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Набор в кружки, спортивные секции производится только по желанию обучающих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Администрация школы ежегодно до 1 мая организует анкетирование обучающихся и родителей с целью выявления их интересов и потребностей по вопросу организации внеуроч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Перечень кружков и спортивных секций составляется с учетом интересов учащихся и родителей,  при наличии преподавателей, способных вести эти кружки и секции, и при соответствующей учебно – материальной обеспеч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Заместитель директора, курирующий данное направление, доводит до сведения классных руководителей предварительный перечень кружков и спортивных секций на следующий учебный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Директор МАОУ СОШ №1 перед началом учебного года издает приказ об открытии кружков и спортивных сек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 Руководители кружков, спортивных секций за одну неделю до начала занятий с учащимися  предоставляют на утверждение заместителю директора, курирующего данное направление,  тематическое планирование и программу. В программу включают   пояснительную записку, цели и задачи курс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Занятия  проводятся во внеурочное время в соответствии с утвержденным расписанием и действующими санитарно-гигиеническими требования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Занятия в объединениях могут проводиться по группам, индивидуально или всем составом объедин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Каждый обучающийся имеет право заниматься в нескольких объединениях, переходить в процессе обучения из одного объединения в друго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Во время проведения занятия руководитель несет ответственность за жизнь и здоровье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Руководитель обязан своевременно (после каждого занятия) заполнять журнал учета посещаемости учащихся, дату проведения, тему занят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Руководитель несет ответственность за срыв или перенос занятия и обязан предупредить об этом заместителя директора, курирующего данное направлени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Руководители кружков, спортивных секций обязаны предоставить в течение учебного года или в конце учебного года отчет о работе кружка, секции в любой форме (выставка, доклад, выступление, справка, отзыв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4. 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5. При реализации дополнительных общеобразовательных программ можно организовывать и проводить массовые мероприятия, создавать необходимые условия для совместной деятельности обучающихся и родителей (законных представителей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6. 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7. Для обучающихся с ограниченными возможностями здоровья, детей-инвалидов и инвалидов организуется образовательный процесс по дополнительным общеобразовательным программам с учетом особенностей психофизического развития указанных категорий обучающ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обходимо создать специальные условия, без которых невозможно или затруднено освоение дополнительных общеобразовательных программ указанными категориями обучающихся в соответствии с заключением психолого-медико-педагогической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8. Численность обучающихся с ограниченными возможностями здоровья, детей инвалидов и инвалидов в учебной группе устанавливается до 15 человек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9. Образовательная деятельность обучаю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, адаптированных при необходимости для обучения указанных обучающихся, с привлечением специалистов в области коррекционной педагогики, а также педагогических работников, освоивших соответствующую программу профессиональной переподготовк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Оценка качества организации кружков, спортивных секций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Контроль за работой кружков и спортивных секций, ведением документации согласно должностной инструкции осуществляется заместителем директора, курирующего данное направление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Контроль организации кружков и спортивных секций предполагает изучение следующих вопросов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ость учащихся в процессе проведения занят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щаемость занятия учащимися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При оценке качества проведения занятий целесообразно руководствоваться критериями (см. таблицу).</w:t>
      </w:r>
    </w:p>
    <w:p>
      <w:pPr>
        <w:pStyle w:val="Normal"/>
        <w:spacing w:lineRule="auto" w:line="240" w:before="0" w:after="0"/>
        <w:jc w:val="both"/>
        <w:rPr/>
      </w:pPr>
      <w:r>
        <w:rPr/>
        <w:t>Критерии качества проведения кружков и спортивных секций.</w:t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3"/>
        <w:gridCol w:w="1842"/>
        <w:gridCol w:w="1983"/>
        <w:gridCol w:w="1984"/>
        <w:gridCol w:w="1983"/>
      </w:tblGrid>
      <w:tr>
        <w:trPr>
          <w:trHeight w:val="2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ачества</w:t>
            </w:r>
          </w:p>
        </w:tc>
      </w:tr>
      <w:tr>
        <w:trPr>
          <w:trHeight w:val="1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ительны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занятий 100–9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занятий 90–6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занятий 60–5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занятий менее 50%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в конкурсах, смотрах, мероприятиях, соревнова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являются участниками республиканских (региональных, областных), победителями районных смотров, конкурсов, мероприятий, соревнова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являются призерами районных смотров, конкурсов, мероприятий, соревнов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являются участниками районных, призерами школьных смотров, конкурсов, мероприятий, соревнова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е участвуют в смотрах, конкурсах, мероприятиях, соревнованиях.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активност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акти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самостоятельная актив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амостоятельная активность.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2B2B2B"/>
          <w:sz w:val="26"/>
          <w:szCs w:val="26"/>
        </w:rPr>
      </w:pPr>
      <w:r>
        <w:rPr>
          <w:rFonts w:cs="Times New Roman" w:ascii="Times New Roman" w:hAnsi="Times New Roman"/>
          <w:color w:val="2B2B2B"/>
          <w:sz w:val="26"/>
          <w:szCs w:val="26"/>
        </w:rPr>
        <w:t xml:space="preserve">Для учета образовательных результатов обучающихся по дополнительным общеобразовательным программам используется </w:t>
      </w:r>
      <w:r>
        <w:rPr>
          <w:rFonts w:cs="Times New Roman" w:ascii="Times New Roman" w:hAnsi="Times New Roman"/>
          <w:b/>
          <w:bCs/>
          <w:color w:val="043133"/>
          <w:sz w:val="26"/>
          <w:szCs w:val="26"/>
        </w:rPr>
        <w:t>технология портфолио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iCs/>
          <w:color w:val="2B2B2B"/>
          <w:sz w:val="26"/>
          <w:szCs w:val="26"/>
        </w:rPr>
        <w:t>Технология портфолио</w:t>
      </w:r>
      <w:r>
        <w:rPr>
          <w:rFonts w:cs="Times New Roman" w:ascii="Times New Roman" w:hAnsi="Times New Roman"/>
          <w:color w:val="2B2B2B"/>
          <w:sz w:val="26"/>
          <w:szCs w:val="26"/>
        </w:rPr>
        <w:t xml:space="preserve"> — это педагогическая технология формирования навыков самооценки учащихся, развития у них регулятивных, коммуникативных, познавательных и личностных универсальных учебных действий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2B2B2B"/>
          <w:sz w:val="26"/>
          <w:szCs w:val="26"/>
        </w:rPr>
      </w:pPr>
      <w:r>
        <w:rPr>
          <w:rFonts w:cs="Times New Roman" w:ascii="Times New Roman" w:hAnsi="Times New Roman"/>
          <w:color w:val="2B2B2B"/>
          <w:sz w:val="26"/>
          <w:szCs w:val="26"/>
        </w:rPr>
        <w:t>​</w:t>
      </w:r>
      <w:r>
        <w:rPr>
          <w:rFonts w:cs="Times New Roman" w:ascii="Times New Roman" w:hAnsi="Times New Roman"/>
          <w:color w:val="2B2B2B"/>
          <w:sz w:val="26"/>
          <w:szCs w:val="26"/>
        </w:rPr>
        <w:t>Портфолио учащегося — комплексный документ, отражающий совокупность индивидуальных образовательных достижений ученика в урочной и внеурочной деятельност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2B2B2B"/>
          <w:sz w:val="26"/>
          <w:szCs w:val="26"/>
        </w:rPr>
      </w:pPr>
      <w:r>
        <w:rPr>
          <w:rFonts w:cs="Times New Roman" w:ascii="Times New Roman" w:hAnsi="Times New Roman"/>
          <w:color w:val="2B2B2B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bCs/>
          <w:color w:val="2B2B2B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B2B2B"/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Учет результатов деятельности учащихс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посредством технологии портфолио</w:t>
      </w:r>
    </w:p>
    <w:tbl>
      <w:tblPr>
        <w:tblW w:w="99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3029"/>
        <w:gridCol w:w="2432"/>
        <w:gridCol w:w="935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 докумен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    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портфоли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портфоли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индивидуального опыта обучающегос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тинг (баллы)</w:t>
            </w:r>
          </w:p>
        </w:tc>
      </w:tr>
      <w:tr>
        <w:trPr/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убликации</w:t>
            </w:r>
          </w:p>
        </w:tc>
      </w:tr>
      <w:tr>
        <w:trPr/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, подтверждающий публикацию материалов учащегося в  информационно-аналитических, научно-популярных и пр. изданиях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-подтверждение и (или) копия изданного (опубликованного) материал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итуциональный уровен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уровен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ой и (или) всероссийский уровен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уровен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ый балл по блок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лимпиады</w:t>
            </w:r>
          </w:p>
        </w:tc>
      </w:tr>
      <w:tr>
        <w:trPr/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, подтверждающий, что учащийся стал призером/победителем конкурсов , соревнований, участник фестиваля, выставки и т.д.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а. Диплом. Сертифика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ональный уровен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0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уровен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5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уровен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7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уровен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15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уровен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/25</w:t>
            </w:r>
          </w:p>
        </w:tc>
      </w:tr>
      <w:tr>
        <w:trPr/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3/54</w:t>
            </w:r>
          </w:p>
        </w:tc>
      </w:tr>
      <w:tr>
        <w:trPr/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ый балл по блок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екты и исследования</w:t>
            </w:r>
          </w:p>
        </w:tc>
      </w:tr>
      <w:tr>
        <w:trPr/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, подтверждающие, что учащийся реализовал и публично представил 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    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исследование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. Диплом. Грам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 (по согласованию с классным руководителем (тьютором)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ональный уровен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уровен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уровен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уровен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уровен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ый балл по блок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ворчество</w:t>
            </w:r>
          </w:p>
        </w:tc>
      </w:tr>
      <w:tr>
        <w:trPr/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, подтверждающие личные и (или) в составе коллективов достижения в сфере дополнительного образования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. Диплом. Грамота. Справка-подтверждение. Иное (по согласованию с классным руководителем (тьютором)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ональный уровен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уровен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уровен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уровен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уровен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ый балл по блок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й суммарный балл портфолио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имальный балл портфолио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bCs/>
          <w:color w:val="2B2B2B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B2B2B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тчет классного руководителя (тьютор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итогам учета данных портфол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. И. О. классного руководителя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ласс 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Дата заполнения отчета ____________________________________________________________</w:t>
      </w:r>
    </w:p>
    <w:tbl>
      <w:tblPr>
        <w:tblW w:w="99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3405"/>
        <w:gridCol w:w="2553"/>
        <w:gridCol w:w="256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 блок портфоли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ьший / наибольший суммарный балл по блок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и обучающихся, набравших наибольшее суммарное количество бал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и обучающихся, суммарный балл которых превысил максимальн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ы и исследов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B2B2B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2B2B2B"/>
          <w:sz w:val="26"/>
          <w:szCs w:val="26"/>
        </w:rPr>
        <w:t xml:space="preserve"> В обозначенном разделе отчета не учитываются учащиеся, суммарный балл которых превысил максимальный. Их фамилии фиксируются отдельно в следующем разд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Отчетность педагога дополните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1.</w:t>
      </w:r>
      <w:r>
        <w:rPr>
          <w:rFonts w:cs="Times New Roman" w:ascii="Times New Roman" w:hAnsi="Times New Roman"/>
          <w:sz w:val="26"/>
          <w:szCs w:val="26"/>
        </w:rPr>
        <w:t xml:space="preserve"> Педагог дополнительного образования детей продумывает и осуществляет реализацию содержания образования путём составления дополнительной общеобразовательной программы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5.2.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 Ведение текущей учебной  документ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кущая документация ведётся педагогом дополнительного образования детей  в соответствии с   инструкцией по ведению документации Образовательной организации;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выполнение календарно-тематического планирования отражается в журнале  учета работы педагога дополнительного образования в объединении (секции, кружке) в день проведения учебного заня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урнал учета работы педагога дополнительного образования в объединении (секции, кружке) является основным финансово - юридическим документом. Журнал учета работы педагога дополнительного образования в объединении (секции, кружке) проверяется и принимается к работе в начале учебного года заместителем директором, далее не реже 1 раза в четверть заместителем директора, замечания по ведению журнала отражаются в соответствующем разделе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5.3.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Отчет о проведенной рабо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педагог дополнительного образования </w:t>
      </w:r>
      <w:r>
        <w:rPr>
          <w:rFonts w:cs="Times New Roman" w:ascii="Times New Roman" w:hAnsi="Times New Roman"/>
          <w:sz w:val="26"/>
          <w:szCs w:val="26"/>
        </w:rPr>
        <w:t>отчитывается  о проделанной работе перед заместителем директора, курирующего данное направление.</w:t>
      </w:r>
    </w:p>
    <w:p>
      <w:pPr>
        <w:pStyle w:val="11"/>
        <w:jc w:val="lef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Взаимодействие педагога дополнительного образования д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1.</w:t>
      </w:r>
      <w:r>
        <w:rPr>
          <w:rFonts w:cs="Times New Roman" w:ascii="Times New Roman" w:hAnsi="Times New Roman"/>
          <w:sz w:val="26"/>
          <w:szCs w:val="26"/>
        </w:rPr>
        <w:t xml:space="preserve"> Педагог  дополнительного образования детей работает в тесном контакте с заместителем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директора по учебно-воспитательной работе, получает информацию нормативно-правового и организационно-методическ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2.</w:t>
      </w:r>
      <w:r>
        <w:rPr>
          <w:rFonts w:cs="Times New Roman" w:ascii="Times New Roman" w:hAnsi="Times New Roman"/>
          <w:sz w:val="26"/>
          <w:szCs w:val="26"/>
        </w:rPr>
        <w:t xml:space="preserve"> Текущие вопросы дисциплины и организации труда  решаются </w:t>
      </w:r>
      <w:r>
        <w:rPr>
          <w:rFonts w:cs="Times New Roman" w:ascii="Times New Roman" w:hAnsi="Times New Roman"/>
          <w:bCs/>
          <w:sz w:val="26"/>
          <w:szCs w:val="26"/>
        </w:rPr>
        <w:t>педагогом дополните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детей с дежурным администрат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3.</w:t>
      </w:r>
      <w:r>
        <w:rPr>
          <w:rFonts w:cs="Times New Roman" w:ascii="Times New Roman" w:hAnsi="Times New Roman"/>
          <w:sz w:val="26"/>
          <w:szCs w:val="26"/>
        </w:rPr>
        <w:t xml:space="preserve"> Вопросы, связанные с административно - хозяйственным обеспечением учебного процесса решаются через заместителя директора по административно - хозяйственной ч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4.</w:t>
      </w:r>
      <w:r>
        <w:rPr>
          <w:rFonts w:cs="Times New Roman" w:ascii="Times New Roman" w:hAnsi="Times New Roman"/>
          <w:sz w:val="26"/>
          <w:szCs w:val="26"/>
        </w:rPr>
        <w:t xml:space="preserve"> Работает в тесном контакте с учителями, родителями обучающихся (лицами их заменяющими); систематически обменивается информацией по вопросам входящим в свою компетенцию, с администрацией и педагогическими работниками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22:00Z</dcterms:created>
  <dc:creator>Мамедова С.А.</dc:creator>
  <dc:description/>
  <cp:keywords/>
  <dc:language>en-US</dc:language>
  <cp:lastModifiedBy>110</cp:lastModifiedBy>
  <cp:lastPrinted>2023-05-29T09:20:00Z</cp:lastPrinted>
  <dcterms:modified xsi:type="dcterms:W3CDTF">2023-05-29T06:21:00Z</dcterms:modified>
  <cp:revision>18</cp:revision>
  <dc:subject/>
  <dc:title/>
</cp:coreProperties>
</file>