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3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ПРИНЯТО                                                                                         УТВЕРЖДЕНО</w:t>
      </w:r>
    </w:p>
    <w:p>
      <w:pPr>
        <w:pStyle w:val="Normal"/>
        <w:widowControl/>
        <w:spacing w:lineRule="exact" w:line="283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на заседании педагогического совета                                           приказом МАОУ СОШ 1</w:t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D4F6B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протокол от 18.01. 2022 г № 1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25.02.2022 №105</w:t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D4F6B"/>
          <w:sz w:val="26"/>
          <w:szCs w:val="26"/>
        </w:rPr>
      </w:r>
    </w:p>
    <w:p>
      <w:pPr>
        <w:pStyle w:val="Normal"/>
        <w:ind w:right="5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rmal"/>
        <w:ind w:right="-259" w:hanging="0"/>
        <w:jc w:val="center"/>
        <w:rPr/>
      </w:pPr>
      <w:r>
        <w:rPr>
          <w:rFonts w:eastAsia="Arial Unicode MS" w:cs="Times New Roman;Times New Roman" w:ascii="Times New Roman;Times New Roman" w:hAnsi="Times New Roman;Times New Roman"/>
          <w:b/>
          <w:sz w:val="26"/>
          <w:szCs w:val="26"/>
        </w:rPr>
        <w:t>о профессиональной переподготовке и повышении</w:t>
        <w:br/>
        <w:t>квалификации педагогических работников школы</w:t>
        <w:br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го автономного общеобразовательного учреждения</w:t>
      </w:r>
    </w:p>
    <w:p>
      <w:pPr>
        <w:pStyle w:val="Normal"/>
        <w:ind w:right="-259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Средняя общеобразовательная школа №1» города Когалыма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Настоящее Положение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>
          <w:sz w:val="24"/>
          <w:szCs w:val="24"/>
          <w:lang w:val="ru-RU"/>
        </w:rPr>
        <w:t>с изменениями на 29 декабря 2022</w:t>
      </w:r>
      <w:r>
        <w:rPr>
          <w:sz w:val="24"/>
          <w:szCs w:val="24"/>
        </w:rPr>
        <w:t xml:space="preserve">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№ 499 от 01.07.2013 года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приказом Минпросвещения Российской Федерации №438 от 26 августа 2020 года «</w:t>
      </w:r>
      <w:r>
        <w:rPr>
          <w:bCs/>
          <w:color w:val="000000"/>
          <w:sz w:val="24"/>
          <w:szCs w:val="24"/>
          <w:shd w:fill="FFFFFF" w:val="clear"/>
        </w:rPr>
        <w:t>Об утверждении Порядка организации и осуществления образовательной деятельности по основным программам профессионального обучения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Трудовым кодексом Российской Федерации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.2. Дан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 </w:t>
        </w:r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о профессиональной переподготовке и повышении квалификации педработников школы</w:t>
        </w:r>
      </w:hyperlink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определяет цели и задачи повышения квалификации, ви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оки и периодичность </w:t>
      </w:r>
      <w:r>
        <w:rPr>
          <w:sz w:val="24"/>
          <w:szCs w:val="24"/>
          <w:lang w:val="ru-RU"/>
        </w:rPr>
        <w:t xml:space="preserve">дополнительного </w:t>
      </w:r>
      <w:r>
        <w:rPr>
          <w:sz w:val="24"/>
          <w:szCs w:val="24"/>
        </w:rPr>
        <w:t xml:space="preserve">профессион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, регламентирует по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ышения квалификации и прохождения дополнительной професс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подготовки, устанавливает контроль повышения квалификации педагог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тников, гарантии и компенсации, отчетность и документацию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 xml:space="preserve">При использовании настоящего Положения в </w:t>
      </w:r>
      <w:r>
        <w:rPr>
          <w:sz w:val="24"/>
          <w:szCs w:val="24"/>
          <w:u w:val="single"/>
          <w:lang w:val="ru-RU"/>
        </w:rPr>
        <w:t>общеобразовательной организации</w:t>
      </w:r>
      <w:r>
        <w:rPr>
          <w:sz w:val="24"/>
          <w:szCs w:val="24"/>
          <w:u w:val="single"/>
        </w:rPr>
        <w:t xml:space="preserve"> руководствуются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здравоохранения и социального развития Российской Федерации № 761н от 26.08.2010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</w:t>
      </w:r>
      <w:r>
        <w:rPr>
          <w:sz w:val="24"/>
          <w:szCs w:val="24"/>
          <w:lang w:val="ru-RU"/>
        </w:rPr>
        <w:t xml:space="preserve">ода </w:t>
      </w:r>
      <w:r>
        <w:rPr>
          <w:sz w:val="24"/>
          <w:szCs w:val="24"/>
        </w:rPr>
        <w:t>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14н от 24.07.2015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«Об утверждении профессионального стандарта «Педагог - психолог (психолог в сфере образования)»;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от </w:t>
      </w:r>
      <w:r>
        <w:rPr>
          <w:sz w:val="24"/>
          <w:szCs w:val="24"/>
          <w:lang w:val="ru-RU"/>
        </w:rPr>
        <w:t>21 апреля 2022 года №237н</w:t>
      </w:r>
      <w:r>
        <w:rPr>
          <w:sz w:val="24"/>
          <w:szCs w:val="24"/>
        </w:rPr>
        <w:t xml:space="preserve"> «Об утверждении профессионального стандарта «</w:t>
      </w:r>
      <w:r>
        <w:rPr/>
        <w:t xml:space="preserve"> </w:t>
      </w:r>
      <w:r>
        <w:rPr>
          <w:sz w:val="24"/>
          <w:szCs w:val="24"/>
        </w:rPr>
        <w:t xml:space="preserve">Об утверждении профессионального стандарт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пециалист по инструкторской и методической работе в области физической культуры и спорта»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4. Данное Положение распространяется на перечень должностей и специальностей, утвержденный </w:t>
      </w:r>
      <w:r>
        <w:rPr>
          <w:sz w:val="24"/>
          <w:szCs w:val="24"/>
          <w:lang w:val="ru-RU"/>
        </w:rPr>
        <w:t>директором школы,</w:t>
      </w:r>
      <w:r>
        <w:rPr>
          <w:sz w:val="24"/>
          <w:szCs w:val="24"/>
        </w:rPr>
        <w:t xml:space="preserve"> по согласованию с первичной профсоюзной организацией работников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22"/>
        <w:shd w:fill="auto" w:val="clear"/>
        <w:tabs>
          <w:tab w:val="clear" w:pos="720"/>
          <w:tab w:val="left" w:pos="60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5. Необходимость профессиональной переподготовки кадров для собственных нужд и повышения квалификации определяет </w:t>
      </w:r>
      <w:r>
        <w:rPr>
          <w:sz w:val="24"/>
          <w:szCs w:val="24"/>
          <w:lang w:val="ru-RU"/>
        </w:rPr>
        <w:t>директор 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spacing w:lineRule="exact" w:line="274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bookmarkStart w:id="0" w:name="bookmark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2. Цели и задачи повышения квалификации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педагогических работников школы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образовательной организации или запроса педагогического работника.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2.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</w:rPr>
        <w:t>Задачами повышения квалификации являются:</w:t>
      </w:r>
    </w:p>
    <w:p>
      <w:pPr>
        <w:pStyle w:val="Normal"/>
        <w:numPr>
          <w:ilvl w:val="0"/>
          <w:numId w:val="2"/>
        </w:numPr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азвитие управленческих ум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действие в определении содержания самообразования педагога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казание помощи и поддержки педагогическим кадрам в подготовке к аттестации 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none"/>
          </w:rPr>
          <w:t>Положением об аттестации педагогических работников школы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и внедрение инноваций в образовательную деятельность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выработка методических рекомендаций в помощь педагогическим работникам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дготовка публик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рганизация мониторинга профессионального роста педагогов образовательной организации. 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2.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</w:rPr>
        <w:t>Повышение квалификации педагогических работников школы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удовлетворению запросов педагогов в получении профессиональных знаний, приобретение опыта организации образователь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казанию помощи в реализации творческого потенциала педагогов </w:t>
      </w:r>
      <w:bookmarkStart w:id="1" w:name="bookmark4"/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бщеобразовательной организац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720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3" w:leader="none"/>
        </w:tabs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Виды дополнительного профессионального образования, сроки и периодичность</w:t>
      </w:r>
      <w:bookmarkEnd w:id="1"/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Дополнительное профессиональное образование осуществляется посредством реализации дополнительных профессиональных програм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грамм повышения квалифик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грамм профессиональной переподготовк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К освоению дополнительных профессиональных программ допуска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лица, имеющие среднее профессиональное и (или) высшее образ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лица, получающие среднее профессиональное и (или) высшее образовани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бразовательной организации</w:t>
      </w:r>
      <w:r>
        <w:rPr>
          <w:rFonts w:eastAsia="Times New Roman;Times New Roman"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лительное (свыше 100 часов) обучение специалистов в образовательной организации 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»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од профессиональной переподготовкой понимается получение работниками общеобразовательной организации дополнительных знаний, навыков, необходимых для выполнения новых видов профессиональной деятельности, приобретение новой квалифик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ая переподготовка педагогических работников школы осуществляется только образовательными организациями повышения квалификации и соответствующими подразделениями организаций высшего и среднего профессиона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Основанием для издания приказа о направлении на курсы повышения квалификации директором школ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лан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заявление педагога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spacing w:lineRule="exact" w:line="274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bookmarkStart w:id="2" w:name="bookmark1"/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4. Организация и порядок работы по повышению квалификации</w:t>
      </w:r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Периодичность прохождения преподавателями повышения квалификации устанавливается администрацией общеобразовательной организации, но не реже одного раза в 3 года в течение всей трудовой деятельности препода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4.4. Плановое повышение квалификации считается пройденным, если педагогический работник школы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4.5. За организацию и координацию работы по повышению квалификации педагогических работников ответственность несет заместитель директора по учебной (учебно-воспитательной) работе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4.6. 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Администрация школы в лице заместителя директора по учебной (учебно-воспитательной) работе: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дает рекомендации по выбору программы повышения квалификации, учитывая образовательные потребности педагога и проблемы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контролирует своевременность выполнения сроков повышения квалификации педагогом и использование педагогом в работе с обучающимися полученных знаний в ходе курсовой переподготовки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4.7. 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Педагогический работник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09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выбирает тематику курсов, знакомится с их содержанием согласно собственным потребностям и рекомендациям администрации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099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4.8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заместителю директора по учебной (учебно-воспитательной) работе и специалисту по кадрам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4.9. Педагоги общеобразовательной организации, прошедшие курсовую переподготовку могут привлекаться администрацией школы к проведению методических мероприятий на уровне школы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4.10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4.11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школы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4.12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4.13. В течение года руководители методического объединения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4.14. В процессе посещения учебно-воспитательских мероприятий заместители директора по учебной (учебно-воспитательной) работе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4.15. Выявленный опыт обобщается на заседаниях методических объединений школы, которые осуществляют свою деятельность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соответствии с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none"/>
          </w:rPr>
          <w:t>Положением о методическом совете школы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. В конце учебного года определяется лучши</w:t>
      </w:r>
      <w:r>
        <w:rPr>
          <w:rFonts w:eastAsia="Times New Roman;Times New Roman" w:cs="Times New Roman;Times New Roman" w:ascii="Times New Roman;Times New Roman" w:hAnsi="Times New Roman;Times New Roman"/>
        </w:rPr>
        <w:t>й представленный опыт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4.16. Заместитель директора по учебной (учебно-воспитательной) работе включает в годовой план на следующий учебный год работу по распространению выявленного опыта на уровне общеобразовательной организации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03" w:leader="none"/>
        </w:tabs>
        <w:spacing w:lineRule="exact" w:line="274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bookmarkStart w:id="3" w:name="bookmark3"/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5. Порядок прохождения</w:t>
      </w:r>
      <w:bookmarkEnd w:id="3"/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5.2. При направлении работника школы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5.3. Работникам общеобразовательной организации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67 Трудового кодекса Российской Федерации)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5.4. Согласно ст.47 п.5.2 Федерального закона </w:t>
      </w:r>
      <w:r>
        <w:rPr>
          <w:rFonts w:cs="Times New Roman;Times New Roman" w:ascii="Times New Roman;Times New Roman" w:hAnsi="Times New Roman;Times New Roman"/>
        </w:rPr>
        <w:t xml:space="preserve">№ 273-ФЗ от 29.12.2012г </w:t>
      </w:r>
      <w:r>
        <w:rPr>
          <w:rFonts w:eastAsia="Times New Roman;Times New Roman" w:cs="Times New Roman;Times New Roman" w:ascii="Times New Roman;Times New Roman" w:hAnsi="Times New Roman;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5.5. Педагогический работник школы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6.1. Заместитель директора по учебной (учебно-воспитательной) работе осуществляет контроль соблюдения периодичности повышения квалификации педагогических работников. </w:t>
      </w: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6"/>
          <w:szCs w:val="6"/>
        </w:rPr>
        <w:t>Источник: https://ohrana-tryda.com/node/4293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6.2. По завершении курсов повышения квалификации педагогический работник общеобразовательной организации обязан представить заместителю директора по учебной (учебно-воспитательной) работе и специалисту по кадрам документ о получении дополнительного профессионального образования.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bookmarkStart w:id="4" w:name="bookmark7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7. Гарантии и компенсации</w:t>
      </w:r>
      <w:bookmarkEnd w:id="4"/>
    </w:p>
    <w:p>
      <w:pPr>
        <w:pStyle w:val="Normal"/>
        <w:tabs>
          <w:tab w:val="clear" w:pos="720"/>
          <w:tab w:val="left" w:pos="0" w:leader="none"/>
          <w:tab w:val="left" w:pos="646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7.1. Работникам обще</w:t>
      </w:r>
      <w:r>
        <w:rPr>
          <w:rFonts w:eastAsia="Times New Roman;Times New Roman" w:cs="Times New Roman;Times New Roman" w:ascii="Times New Roman;Times New Roman" w:hAnsi="Times New Roman;Times New Roman"/>
        </w:rPr>
        <w:t>образовательной организ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, проходящим профессиональное обучение, директор школы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646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7.2. За сотрудниками </w:t>
      </w:r>
      <w:r>
        <w:rPr>
          <w:rFonts w:eastAsia="Times New Roman;Times New Roman" w:cs="Times New Roman;Times New Roman" w:ascii="Times New Roman;Times New Roman" w:hAnsi="Times New Roman;Times New Roman"/>
        </w:rPr>
        <w:t>образовательной организ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17" w:leader="none"/>
        </w:tabs>
        <w:spacing w:lineRule="exact" w:line="274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bookmarkStart w:id="5" w:name="bookmark5"/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8. Отчётность о повышении квалификации</w:t>
      </w:r>
      <w:bookmarkEnd w:id="5"/>
    </w:p>
    <w:p>
      <w:pPr>
        <w:pStyle w:val="Normal"/>
        <w:tabs>
          <w:tab w:val="clear" w:pos="720"/>
          <w:tab w:val="left" w:pos="485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8.1. 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Слушатели, успешно прошедшие курс обучения вне школы, предоставляют в общеобразовательную организацию документы государственного образц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8.2. Сведения о результатах повышения квалификации и профессиональной переподготовки педагогов предоставляются в общеобразовательную организацию не позднее, чем через 3 дня после прохождения обучения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8.3. Результаты работы во временных творческих занятиях внутри школы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кументация</w:t>
      </w:r>
    </w:p>
    <w:p>
      <w:pPr>
        <w:pStyle w:val="22"/>
        <w:shd w:fill="auto" w:val="clear"/>
        <w:tabs>
          <w:tab w:val="clear" w:pos="720"/>
          <w:tab w:val="left" w:pos="462" w:leader="none"/>
        </w:tabs>
        <w:spacing w:lineRule="exact" w:line="283" w:before="0" w:after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 xml:space="preserve">В </w:t>
      </w:r>
      <w:r>
        <w:rPr>
          <w:sz w:val="24"/>
          <w:szCs w:val="24"/>
          <w:u w:val="single"/>
          <w:lang w:val="ru-RU"/>
        </w:rPr>
        <w:t>общеобразовательной организации</w:t>
      </w:r>
      <w:r>
        <w:rPr>
          <w:sz w:val="24"/>
          <w:szCs w:val="24"/>
          <w:u w:val="single"/>
        </w:rPr>
        <w:t xml:space="preserve"> ведется следующая документация по повышению квалификации:</w:t>
      </w:r>
    </w:p>
    <w:p>
      <w:pPr>
        <w:pStyle w:val="22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2"/>
        <w:numPr>
          <w:ilvl w:val="0"/>
          <w:numId w:val="11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 (в личных делах работников)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база данных о работниках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exact" w:line="283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2. Перспективные планы прохождения курсов повышения квалификации работник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разрабатываются ежегодно на начало учебного года и утверждаются приказом </w:t>
      </w:r>
      <w:r>
        <w:rPr>
          <w:sz w:val="24"/>
          <w:szCs w:val="24"/>
          <w:lang w:val="ru-RU"/>
        </w:rPr>
        <w:t>директора школы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93</w:t>
      </w:r>
    </w:p>
    <w:p>
      <w:pPr>
        <w:pStyle w:val="22"/>
        <w:shd w:fill="auto" w:val="clear"/>
        <w:tabs>
          <w:tab w:val="clear" w:pos="720"/>
          <w:tab w:val="left" w:pos="485" w:leader="none"/>
        </w:tabs>
        <w:spacing w:before="0" w:after="0"/>
        <w:rPr/>
      </w:pPr>
      <w:r>
        <w:rPr>
          <w:sz w:val="24"/>
          <w:szCs w:val="24"/>
        </w:rPr>
        <w:t>9.3. Документация, перечисленная в п. 9.1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новляется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на начало учебного года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0.1. Настояще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педагогических работников является локальным нормативным актом общеобразовательной организации, принимается на</w:t>
      </w:r>
      <w:r>
        <w:rPr>
          <w:rFonts w:cs="Times New Roman;Times New Roman" w:ascii="Times New Roman;Times New Roman" w:hAnsi="Times New Roman;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директора школы.</w:t>
      </w:r>
    </w:p>
    <w:p>
      <w:pPr>
        <w:pStyle w:val="Style21"/>
        <w:spacing w:before="0" w:after="0"/>
        <w:ind w:right="-8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;Times New Roman" w:ascii="Times New Roman;Times New Roman" w:hAnsi="Times New Roman;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Протокол от ___.____. 202___ г. № _____ </w:t>
      </w:r>
      <w:r>
        <w:rPr>
          <w:rFonts w:cs="Times New Roman;Times New Roman" w:ascii="Times New Roman;Times New Roman" w:hAnsi="Times New Roman;Times New Roman"/>
          <w:i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6"/>
      <w:type w:val="nextPage"/>
      <w:pgSz w:w="11906" w:h="16838"/>
      <w:pgMar w:left="1418" w:right="104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  <w:color w:val="000000"/>
        <w:sz w:val="2"/>
        <w:szCs w:val="2"/>
        <w:lang w:val="en-US" w:eastAsia="en-US"/>
      </w:rPr>
    </w:pPr>
    <w:r>
      <w:rPr>
        <w:rFonts w:cs="Times New Roman;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; MS Sans Serif" w:hAnsi="Tahoma; MS Sans Serif" w:eastAsia="Tahoma; MS Sans Serif" w:cs="Tahoma; MS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;Times New Roman" w:hAnsi="Times New Roman;Times New Roman" w:cs="Times New Roman;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;Times New Roman" w:hAnsi="Times New Roman;Times New Roman" w:cs="Times New Roman;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;Times New Roman" w:hAnsi="Times New Roman;Times New Roman" w:cs="Times New Roman;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;Times New Roman" w:hAnsi="Times New Roman;Times New Roman" w:cs="Times New Roman;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;Times New Roman" w:hAnsi="Times New Roman;Times New Roman" w:cs="Times New Roman;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;Times New Roman" w:hAnsi="Times New Roman;Times New Roman" w:cs="Times New Roman;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;Times New Roman" w:hAnsi="Times New Roman;Times New Roman" w:cs="Times New Roman;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;Times New Roman" w:hAnsi="Times New Roman;Times New Roman" w:cs="Times New Roman;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;Times New Roman" w:hAnsi="Times New Roman;Times New Roman" w:cs="Times New Roman;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;Times New Roman" w:hAnsi="Times New Roman;Times New Roman" w:cs="Times New Roman;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;Times New Roman" w:hAnsi="Times New Roman;Times New Roman" w:cs="Times New Roman;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;Times New Roman" w:hAnsi="Times New Roman;Times New Roman" w:cs="Times New Roman;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;Times New Roman" w:hAnsi="Times New Roman;Times New Roman" w:cs="Times New Roman;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" w:cs="Times New Roman;Times New Roman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3" TargetMode="External"/><Relationship Id="rId3" Type="http://schemas.openxmlformats.org/officeDocument/2006/relationships/hyperlink" Target="https://ohrana-tryda.com/node/1911" TargetMode="External"/><Relationship Id="rId4" Type="http://schemas.openxmlformats.org/officeDocument/2006/relationships/hyperlink" Target="https://ohrana-tryda.com/node/1892" TargetMode="External"/><Relationship Id="rId5" Type="http://schemas.openxmlformats.org/officeDocument/2006/relationships/hyperlink" Target="http://ohrana-tryda.com/node/219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9:00Z</dcterms:created>
  <dc:creator>Николай</dc:creator>
  <dc:description/>
  <cp:keywords/>
  <dc:language>en-US</dc:language>
  <cp:lastModifiedBy>305</cp:lastModifiedBy>
  <cp:lastPrinted>2023-03-11T10:39:00Z</cp:lastPrinted>
  <dcterms:modified xsi:type="dcterms:W3CDTF">2023-03-15T16:03:00Z</dcterms:modified>
  <cp:revision>26</cp:revision>
  <dc:subject/>
  <dc:title/>
</cp:coreProperties>
</file>