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171450</wp:posOffset>
                </wp:positionV>
                <wp:extent cx="6774815" cy="987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987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е  автономное  общеобразовательное учрежд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редняя общеобразовательная школа № 1» города Когалым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(МАОУ СОШ №1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16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  <w:gridCol w:w="3290"/>
                              <w:gridCol w:w="360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ссмотрен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заседании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МО учителей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токол №4 от 31.08. 2024г.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  ШМО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меститель  директор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Смоленская С.А.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 Арсланова Е.А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2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ата   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ата   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ОГРАММА ФАКУЛЬТАТИВНОГО КУРС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  <w:t xml:space="preserve">«Современный русский язык. Орфография и пунктуация. Культура реч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ля обучающихся 10-11 класс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. Когалым 2024 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45pt;height:777.5pt;mso-wrap-distance-left:9.05pt;mso-wrap-distance-right:9.05pt;mso-wrap-distance-top:0pt;mso-wrap-distance-bottom:0pt;margin-top:-13.5pt;mso-position-vertical-relative:text;margin-left:-10.4pt;mso-position-horizontal-relative:text">
                <v:fill opacity="0f"/>
                <v:textbox inset="0.0777777777777778in,0.0277777777777778in,0.0777777777777778in,0.0277777777777778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е  автономное  общеобразовательное учрежд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редняя общеобразовательная школа № 1» города Когалым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(МАОУ СОШ №1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516" w:type="dxa"/>
                        <w:jc w:val="left"/>
                        <w:tblInd w:w="3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  <w:gridCol w:w="3290"/>
                        <w:gridCol w:w="360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ссмотрен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на заседании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ШМО учителей русского языка и литературы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токол №4 от 31.08. 2024г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  ШМО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Заместитель  директора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_______Смоленская С.А..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_______ Арсланова Е.А.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2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ата    </w:t>
                            </w:r>
                          </w:p>
                        </w:tc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ата    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РОГРАММА ФАКУЛЬТАТИВНОГО КУРС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shd w:fill="FFFFFF" w:val="clear"/>
                        </w:rPr>
                        <w:t xml:space="preserve">«Современный русский язык. Орфография и пунктуация. Культура реч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 русскому язы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для обучающихся 10-11 класс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. Когалым 2024 г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ДЕРЖ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3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траниц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характеристика учеб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учебного  материа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ематическое план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уемые результаты освоения учебного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учебно-методического и материально-технического обеспечения рабоч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ендарно-тематические пл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6"/>
          <w:szCs w:val="26"/>
        </w:rPr>
        <w:tab/>
        <w:t>Программа факультативного курса «Современный русский язык. Орфография и пунктуация» предназначена для учащихся 10,11 классов общеобразовательных школ, составлена на основе: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6"/>
          <w:szCs w:val="26"/>
        </w:rPr>
        <w:t xml:space="preserve">-  программы факультативного курса для 10—11 классов «Русское правописание: орфография и пунктуация»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6"/>
          <w:szCs w:val="26"/>
        </w:rPr>
        <w:t>- программы факультативного курса для 10-11 классов «Искусство устной и письменной речи» (Русский язык : 7-11 классы : программы факультативных и элективных курсов / С.И. Львова. — М. : Вентана-Граф, 2011. — 80 с. — (Библиотека элективных курсов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Программа д</w:t>
      </w:r>
      <w:r>
        <w:rPr>
          <w:color w:val="000000"/>
          <w:sz w:val="26"/>
          <w:szCs w:val="26"/>
          <w:shd w:fill="FFFFFF" w:val="clear"/>
        </w:rPr>
        <w:t xml:space="preserve">ополняет учебно-методический комплект по русскому языку под ред. </w:t>
      </w:r>
      <w:r>
        <w:rPr>
          <w:color w:val="000000"/>
          <w:sz w:val="28"/>
          <w:szCs w:val="28"/>
        </w:rPr>
        <w:t xml:space="preserve">Рыбченкова Л.М. </w:t>
      </w:r>
      <w:r>
        <w:rPr>
          <w:color w:val="000000"/>
          <w:sz w:val="26"/>
          <w:szCs w:val="26"/>
          <w:shd w:fill="FFFFFF" w:val="clear"/>
        </w:rPr>
        <w:t xml:space="preserve">(учебник </w:t>
      </w:r>
      <w:r>
        <w:rPr>
          <w:color w:val="000000"/>
          <w:sz w:val="28"/>
          <w:szCs w:val="28"/>
        </w:rPr>
        <w:t>‌Русский язык. 10-11 классы/ Рыбченкова Л.М. и др., Акционерное общество «Издательство «Просвещение»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</w:rPr>
        <w:t xml:space="preserve">Программа </w:t>
      </w:r>
      <w:r>
        <w:rPr>
          <w:sz w:val="26"/>
          <w:szCs w:val="26"/>
        </w:rPr>
        <w:t>факультативного курса</w:t>
      </w:r>
      <w:r>
        <w:rPr>
          <w:color w:val="000000"/>
          <w:sz w:val="28"/>
        </w:rPr>
        <w:t xml:space="preserve"> рассчитана на 68 часов  в 10–11 классах: в 10 классе – 34 часа (1 час в неделю), в 11 классе – 34 часа (1 час в неделю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это определяет актуальность программы, уделяющей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</w:t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программы: 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вышение грамотности учащихся;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культуры письменной речи и коммуникативной компетентности учащихся 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вторение и углубление содержания учебного материала, изученного в 5-9 класса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дополнительной подготовки к итоговой аттестации в формате ЕГЭ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азание психологической поддержки старшеклассникам в подготовке к экзамену в новой фор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содержание программы соотнесены с целями и задачами модернизации российского образования в условиях профильной школы, требованиями государственного стандарта по русскому языку, опираются на официально-нормативную базу новой формы итоговой аттестации учащихс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общить знания о языке как системе (знания по фонетике, лексике, словообразованию, морфологии, синтаксису);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вивать орфографическую и пунктуационную грамотность;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ировать устойчивые навыки нормативной речи;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вивать умения анализировать текст: проводить смысловой, речеведческий, языковой анализ текста;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ршенствовать речевую деятельность учащих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ый компонент программы определяется обязательным минимумом содержания обучения в предметной области «Русский язык» и представляет самые трудные и наименее изученные разделы программы. Большое количество часов отводится на повторение морфологии, в том числе функционального аспекта раздела (орфографии), на углубление и систематизацию знаний и умений учащихся по разделам синтаксиса и пункту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Разделы «Развитие речи», «Культура речи» предполагают работу по речеведению и текстоведению. Главное внимание уделяется вопросам понимания и информационной переработки текстов разных стилей и типов речи. Подготовка учащихся к выполнению задания 27 (сочинение-рассуждение) получает теоретическое обоснование и сопровождается обязательной практической реализацией. Успешная реализация программы поможет старшеклассникам обобщить и систематизировать знания, совершенствовать важнейшие практические умения и навыки, обеспечит психологическую поддержку при подготовке к итоговой аттестации в формате ЕГЭ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овый контроль в конце первого и второго года обучения предусматривает проверку сформированности практических умений и навыков. В качестве проверочного материала возможно использование контрольных измерительных материалов сайтов «ФИПИ», «Решу ЕГЭ»  или сборников по подготовке к ЕГЭ по русскому языку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426" w:right="-1" w:hanging="141"/>
        <w:jc w:val="center"/>
        <w:rPr/>
      </w:pPr>
      <w:r>
        <w:rPr>
          <w:sz w:val="26"/>
          <w:szCs w:val="26"/>
        </w:rPr>
        <w:t>СОДЕРЖАНИЕ ТЕМ ФАКУЛЬТАТИВНОГО КУРСА В 10 КЛАССЕ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фография как система правил правописания (2 часа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усское правописание. Орфография и пунктуация как разделы русского правописания. Роль орфографии в письменном общении людей, её возможности для более точной передачи смысла реч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Разделы русской орфографии и обобщающее правило для каждого из них: 1) правописание морфем («пиши морфему единообразно»); 2) слитные, дефисные и раздельные написания («пиши слова отдельно друг от друга, а части слов слитно, реже –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>через дефис»);  3) употребление прописных и строчных букв («пиши с прописной буквы имена собственные, с малой – нарицательные»); 4) перенос слова («переноси слова по слогам»)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исание морфем (6 часов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/>
      </w:pPr>
      <w:r>
        <w:rPr>
          <w:b/>
          <w:sz w:val="26"/>
          <w:szCs w:val="26"/>
        </w:rPr>
        <w:t xml:space="preserve">Правописание корней. </w:t>
      </w:r>
      <w:r>
        <w:rPr>
          <w:sz w:val="26"/>
          <w:szCs w:val="26"/>
        </w:rPr>
        <w:t>Система правил, регулирующих написание гласных и согласных корня. Роль смыслового анализа при подборе однокоренного проверочного слов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Правописание гласных корня: безударные проверяемые и непроверяемые; е и э в заимствованных словах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Правила, нарушающие единообразие написания корня (ы и и в корне после приставок); понятие о фонетическом принципе напис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Группы корней с чередованием гласных: 1) -кос-// -кас-, -лаг-// -лож-,  -бер- // -бир, -тер- // -тир-, -стел- // -стил- и др. (зависимость от глагольного суффикса а); 2) -раст- // -рос-, -скак- // -скоч- (зависимость от последующего согласного); 3) -гор- // -гар-, -твар- // -твор, -зор- // -зар-, -клан- // -клон- (зависимость от ударения); 4) корни с полногласными  и неполногласными сочетаниями оло//ла, оро//ра, ере//ре, ело//л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бозначение на письме согласных корня: звонких и глухих, непроизносимых, удвоенных. Чередование согласных в корне и связанные с этим орфографические трудности (доска – дощатый, очки – очечник)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равописание иноязычных словообразовательных элементов (лог, фил, гео, фон)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писание приставок. </w:t>
      </w:r>
      <w:r>
        <w:rPr>
          <w:sz w:val="26"/>
          <w:szCs w:val="26"/>
        </w:rPr>
        <w:t>Деление приставок на группы, соотносимые с разными  принципами написания: 1) приставки на –з, -с – фонетический принцип; 2) все остальные приставки – морфологический принцип написания. Роль смыслового анализа слова при различении приставок пре-, при-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/>
      </w:pPr>
      <w:r>
        <w:rPr>
          <w:b/>
          <w:sz w:val="26"/>
          <w:szCs w:val="26"/>
        </w:rPr>
        <w:t xml:space="preserve">Правописание суффиксов. </w:t>
      </w:r>
      <w:r>
        <w:rPr>
          <w:sz w:val="26"/>
          <w:szCs w:val="26"/>
        </w:rPr>
        <w:t>Система правил, связанных с написанием суффиксов в словах разных частей речи. Роль морфемно-словообразовательного анализа слова при выборе правильного написания суффикс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Типичные суффиксы имён существительных и их написание. Различение суффиксов -чик-, -щик- со значением лица. Суффиксы  -ек-, -ик-, -ец-, -иц- со значением уменьшительно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Типичные суффиксы прилагательных и их написание. Различение на письме суффиксов -ив-, -ев-, -к-, -ск-. Особенности образования сравнительной и превосходной степени прилагательных и наречий и написание суффиксов в этих формах сл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Типичные суффиксы глагола и их написание. Различение на письме глагольных суффиксов -ова-, -ева-, -ыва-, -ива-. Написание суффикса -е-, -и- в глаголах с приставкой обез-// обес-; -ться и –тся в глаголах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Образование причастий с помощью специальных суффиксов. Выбор суффикса причастия настоящего времени в зависимости от спряжения глагола. Сохранение на письме глагольного суффикса при образовании причастий прошедшего времен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авописание н и нн в кратких и полных формах причастий, а также в прилагательных, образованных от существительных и глагол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/>
      </w:pPr>
      <w:r>
        <w:rPr>
          <w:b/>
          <w:sz w:val="26"/>
          <w:szCs w:val="26"/>
        </w:rPr>
        <w:t xml:space="preserve">Правописание окончаний. </w:t>
      </w:r>
      <w:r>
        <w:rPr>
          <w:sz w:val="26"/>
          <w:szCs w:val="26"/>
        </w:rPr>
        <w:t>Система правил, регулирующих правописание окончаний слов разных частей реч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Различение окончаний -е, -и в именах существительных. Правописание личных окончаний глаголов. Правописание падежных окончаний полных прилагательных и причасти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Орфографические правила, требующие различения морфем, в составе которых находится орфограмма: о и е после шипящих и ц в корне, суффиксе и окончании; правописание и, ы после ц; употребление разделительных ъ, ь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равописание согласных на стыке морфем, написание сочетаний чн, щн, нч, нщ, рч, рщ, чк, нн внутри отдельной морфемы и на стыке морфем; употребление мягкого знака для обозначения мягкости согласного внутри морфемы и на стыке морфем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заимосвязь значения, морфемного строения и написание слова. Орфографический анализ морфемно-словообразовательных моделей сл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равописание ь после шипящих в словах разных частей реч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ab/>
        <w:t>Этимологическая справка как прием объяснения написания морфем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ab/>
        <w:t>Прием поморфемной записи сл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b/>
          <w:sz w:val="26"/>
          <w:szCs w:val="26"/>
        </w:rPr>
        <w:t>Слитные, дефисные и раздельные написания (5 часов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Система правил данного раздела правописания. Роль смыслового и грамматического анализа слова при выборе правильного написания.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рфограммы связанные с различением на письме служебного слова и морфемы. Грамматико-семантический анализ при выборе слитного и раздельного написания не с разными частями речи. Различение приставки ни и слова ни (частицы, союза). 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рамматико-орфографические отличия приставки и предлога. Слитное, дефисное и раздельное написания приставок в наречиях. Историческая справка о происхождение некоторых нареч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собенности написания производных предлогов. Смысловые, грамматические и орфографические отличия союзов чтобы, также, тоже, потому, поэтому, оттого, отчего, зато, поскольку и др. от созвучных сочетаний слов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бразование и написание сложных слов (существительные, прилагательные, наречия). Смысловые и грамматические отличия сложных прилагательных образованных слиянием и созвучных словосочетаний (многообещающий – много обещающий)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Употребление дефиса при написании знаменательных и служебных частей реч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абота со словарем «Слитно или раздельно?»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письменного общения (2 часа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Речевое общение как взаимодействие между людьми посредством языка. Виды речевой деятельности: говорение, слушание, письмо, чтени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собенности письменной речи: использование средств письма для передачи мысли, ориентация на зрительное восприятие текста и невозможность учитывать немедленную реакцию адресата, возможность возвращения к написанному, совершенствования текста и т.д. Формы письменных высказываний и их признаки: письма, записки, деловые бумаги, рецензии, статьи, репортажи, сочинения, конспекты, планы, рефераты и т.п.</w:t>
        <w:tab/>
        <w:tab/>
        <w:tab/>
        <w:t>Возникновение и развитие письма как средства общ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разновидности русского языка (6 часов)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ункциональные стили (научный, официально-деловой, публицистический), разговорная речь и язык художественной литературы как функциональные разновидности современного русского языка.</w:t>
        <w:br/>
      </w:r>
      <w:r>
        <w:rPr>
          <w:b/>
          <w:bCs/>
          <w:sz w:val="26"/>
          <w:szCs w:val="26"/>
        </w:rPr>
        <w:t>Научный стиль</w:t>
      </w:r>
      <w:r>
        <w:rPr>
          <w:sz w:val="26"/>
          <w:szCs w:val="26"/>
        </w:rPr>
        <w:t>, сферы его использования, назначение. Основные признаки научного стиля: логичность, точность, отвлечённость, обобщённость, объективность изложения. Лексические , морфологические, синтаксические особенности научного стиля. Учебно-научный стиль. Основные жанры научного стиля: доклад, статья, сообщение, аннотация, рецензия, реферат, тезисы, конспект, беседа, дискуссия. Культура учебно-научного общения(устная и письменная формы).</w:t>
        <w:br/>
      </w:r>
      <w:r>
        <w:rPr>
          <w:b/>
          <w:bCs/>
          <w:sz w:val="26"/>
          <w:szCs w:val="26"/>
        </w:rPr>
        <w:t xml:space="preserve">Официально-деловой стиль, </w:t>
      </w:r>
      <w:r>
        <w:rPr>
          <w:sz w:val="26"/>
          <w:szCs w:val="26"/>
        </w:rPr>
        <w:t>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 и синтаксические особенности делового стиля. Основные жанры официально-делового стиля: заявление, доверенность, расписка, резюме, деловое письмо, объявление. Форма делового документа. Культура официально-делового общения(устная и письменная формы).</w:t>
        <w:br/>
      </w:r>
      <w:r>
        <w:rPr>
          <w:b/>
          <w:bCs/>
          <w:sz w:val="26"/>
          <w:szCs w:val="26"/>
        </w:rPr>
        <w:t>Публицистический стиль</w:t>
      </w:r>
      <w:r>
        <w:rPr>
          <w:sz w:val="26"/>
          <w:szCs w:val="26"/>
        </w:rPr>
        <w:t xml:space="preserve">, сферы его использования, назначение. Основные признаки публицистического стиля: сочетание экспрессивности и стандарта, логичности и образности, эмоциональности, оценочности. Лексические, морфологические и синтаксические особенности публицистического стиля. Основные жанры публицистического стиля. </w:t>
        <w:br/>
        <w:t>Понятие публичной речи. Основные качества публичной речи: правильность(владение нормами литературного языка), точность, ясность, выразительность (воздействие речи на эмоции и чувства слушающих), богатство речи, содержательность, логичность, уместность (соответствие слов и выражений целям и условиям произнесения речи).</w:t>
        <w:br/>
      </w:r>
      <w:r>
        <w:rPr>
          <w:b/>
          <w:bCs/>
          <w:sz w:val="26"/>
          <w:szCs w:val="26"/>
        </w:rPr>
        <w:t>Разговорная речь</w:t>
      </w:r>
      <w:r>
        <w:rPr>
          <w:sz w:val="26"/>
          <w:szCs w:val="26"/>
        </w:rPr>
        <w:t>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 и синтаксические особенности разговорной речи. Невербальные средства общения. Культура разговорной речи.</w:t>
        <w:br/>
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 м – выразительных средств, а также языковых средств других функциональных разновидностей язык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речевой деятельности (7 часов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чь как деятельность. Фазы речевой деятельности: мотивационно- ориентировочная, планирующая, исполнительная, контрольная. Виды речевой деятельности: чтение, аудирование (слушание), говорение, письмо. Чтение как вид речевой деятельности. Использование разных видов чтения (ознакомительного, изучающего, просмотрового и др.) в зависимости от коммуникативной задачи. Приёмы работы с учебной книгой и другими информационными источниками, включая СМИ и интернет – ресурс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>Аудирование (слушание) как вид речевой деятельности. Понимание коммуникативных целей и мотивов говорящего; адекватное восприятие информации, выраженной как явно, так и в скрытой форме; овладение приёмами, повышающими эффективность слушания устной монологической речи; применение правил эффективного слушания в ситуации диалога.</w:t>
        <w:br/>
        <w:t>Говорение как вид речевой деятельности. Монологические и диалогические высказывания. Диалог различных видов. Способы адекватного реагирования на обращённую речь, вступления в речевое общение, привлечения внимания собеседника, поддержания или завершения разговора и т. п. Соблюдение этики речевого взаимодействия в спорах и диспутах.</w:t>
        <w:br/>
        <w:t>Письмо как вид речевой деятельности. Содержание письменного высказывания и его языковое оформление. Культура письма.</w:t>
      </w:r>
    </w:p>
    <w:p>
      <w:pPr>
        <w:pStyle w:val="Normal"/>
        <w:tabs>
          <w:tab w:val="clear" w:pos="708"/>
          <w:tab w:val="left" w:pos="-993" w:leader="none"/>
        </w:tabs>
        <w:spacing w:lineRule="auto" w:line="276"/>
        <w:ind w:left="-142" w:right="-1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устной и письменной речи (6 часов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Особенности устной речи:</w:t>
      </w:r>
      <w:r>
        <w:rPr>
          <w:sz w:val="26"/>
          <w:szCs w:val="26"/>
        </w:rPr>
        <w:t xml:space="preserve"> использование средств звучащей речи (темп, тембр, громкость голоса, интонация), жестов и мимики; ориентация на собеседника, на слуховое и зрительное восприятие речи, возможность учитывать немедленную реакцию слушателя. Повторы, прерывистость речи – типичные свойства устного высказывания. Диалог и монолог как разновидности устной речи. Формы устных высказываний и использование их в разных ситуациях общения: устный рассказ, выступление перед аудиторией, сообщение, доклад, ответ 9краткий и развёрнутый) на уроке; дружеская беседа, диспут, дискуссия и т.д. </w:t>
        <w:br/>
        <w:t>Основные требования к содержанию , построению и языковому оформлению устного высказывания.</w:t>
        <w:br/>
        <w:t>Риторика как искусство мыслить и говорить. Из истории русского ораторского искусства.</w:t>
        <w:br/>
      </w:r>
      <w:r>
        <w:rPr>
          <w:b/>
          <w:bCs/>
          <w:sz w:val="26"/>
          <w:szCs w:val="26"/>
        </w:rPr>
        <w:t>Особенности письменной речи</w:t>
      </w:r>
      <w:r>
        <w:rPr>
          <w:sz w:val="26"/>
          <w:szCs w:val="26"/>
        </w:rPr>
        <w:t xml:space="preserve">: использование средств письма для передачи мысли (буквы, знаки препинания, дефис, пробел); ориентация на зрительное восприятие текста и невозможность учитывать немедленную реакцию адресата; возможность возвращения к написанному, совершенствования текста и т. п. Формы письменных высказываний и их признаки: письма, записки, репортажи, сочинения (разные типы), деловые бумаги, рецензии, статьи, конспект, план, реферат и т.п. </w:t>
        <w:br/>
        <w:t>Основные требования к содержанию , построению и языковому оформлению письменного высказывания. Образцы русской письменной ре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ечевая культура использования технических средств коммуникации (телефон, мобильный телефон, компьютер, телефакс, электронная почта и др.) Основные правила письменного общения в виртуальных дискуссиях, конференциях на тематических чатах Интерн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ТЕМ ФАКУЛЬТАТИВНОГО КУРСА В 11 КЛАССЕ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Синтаксис и пунктуация (8 часов)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мысловой отрезок как носитель информации и как единица пунктуации. Виды  смысловых отрезков: слово, словосочетание, предложение.  Синтаксическое оформление смысловых отрезков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унктуационная норма и пунктуационная ошибка. Знаки препинания и их функции: завершение, выделение, разделение. Принципы русской пунктуации. Грамматические и смысловые приметы (признаки) смысловых отрезков, требующие выделения знаками препинания. Условия выбора знаков препинания в предложении и тексте. Знаки завершения в изолированном предложении и тексте. Условия выбора знаков завершения. Опознавательные признаки смыслового отрезка, требующие применения знаков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вершения.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иды пунктуационных правил, регулирующих выбор знаков завершения. Трудные случаи в применении пунктуационных правил, регулирующих выбор знаков препинания. Смысловые отрезки простого предложения, несущие дополнительную информацию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наки препинания, используемые для выделения смысловых отрезков, несущих дополнительную информацию. Опознавательные признаки смысловых отрезков, требующих применения знаков выделения. Условия выбора знаков выделения. Названия (виды) пунктуационных правил, регулирующих выбор знаков выделения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Трудные случаи в применении пунктуационных правил, регулирующих выбор знаков препинания. Грамматико-смысловые значения, возникающие между смысловыми отрезками, разделяемыми знаками препинания.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рудные случаи в применении пунктуационных правил, регулирующих выбор знаков.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е основной мысли в письменном и устном высказывании  (6 часов) </w:t>
      </w:r>
    </w:p>
    <w:p>
      <w:pPr>
        <w:pStyle w:val="Style18"/>
        <w:spacing w:before="0" w:after="0"/>
        <w:ind w:left="142" w:firstLine="567"/>
        <w:contextualSpacing/>
        <w:rPr/>
      </w:pPr>
      <w:r>
        <w:rPr>
          <w:sz w:val="26"/>
          <w:szCs w:val="26"/>
        </w:rPr>
        <w:t>Систематизация и структурирование собранного по теме материала, составление предварительного плана.</w:t>
        <w:br/>
        <w:t>Продумывание композиции высказывания: вступления, главной части, заключения.</w:t>
        <w:br/>
        <w:t>Вступление как способ введения основной мысли. Виды и формы вступления. Особенности вступления и заключения публичного выступления.</w:t>
        <w:br/>
        <w:t>Основная часть речевого высказывания. Подчиненность доказательств главной идее текста. Обдумывание последовательности в изложении доказательств как условие развития главной мысли высказывания. Логические формы и приёмы изложения (дедукция, индукция, аналогия). Виды аргументов, правила и способы аргументации, убедительность аргументов.</w:t>
        <w:br/>
        <w:t>Заключение и основная мысль текста (устного и письменного). Функция заключения, варианты заключений.</w:t>
        <w:br/>
        <w:t>Смысловые части письменного текста и абзац. Разные способы связи частей текста и предложений.</w:t>
        <w:br/>
        <w:t>Смысловые части устного высказывания и интонационные средства их связи.</w:t>
        <w:br/>
        <w:t>Логичность и упорядоченность мысли как требование к письменному и устному речевому высказыванию. Риторические вопросы, вопросно-ответный ход как способ развития мысли текста.</w:t>
        <w:br/>
        <w:t>Причинно-следственные отношения и способы их выражения в речи (лексические, синтаксические). Языковые средства, подчёркивающие движение мысли в письменном тексте.</w:t>
        <w:br/>
        <w:t>Использование специфических средств письма для точной передачи мысли; абзац, знаки препинания, заглавные буквы и др.</w:t>
        <w:br/>
        <w:t>Специфические средства устной речи и использование их для точной передачи мысли. Стили произношения (нейтральный, высокий и разговорный), их особенности и уместность использования в разных ситуациях общения.</w:t>
        <w:br/>
        <w:t>Уместное использование интонации, мимики и жестов как условие точности, правильности и выразительности устной речи.</w:t>
      </w:r>
    </w:p>
    <w:p>
      <w:pPr>
        <w:pStyle w:val="Style18"/>
        <w:spacing w:before="0" w:after="0"/>
        <w:ind w:left="142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чность и правильность письменного и устного высказывания, уместность используемых средств (6 часов)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та над точностью и правильностью речевого высказывания.</w:t>
        <w:br/>
        <w:t>Точность передачи мысли как важное требование к устному и письменному высказыванию. Точность словоупотребления. Основные причины нарушения точности речи. Коррекция неточно сформулированной мысли.</w:t>
        <w:br/>
        <w:t>Языковая норма и её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 Вариативность норм.</w:t>
        <w:br/>
        <w:t>Нормативные словари современного русского языка и справочники: орфографический, орфоэпический, толковый, словарь грамматических трудностей, словарь и справочники по русскому правописанию.</w:t>
        <w:br/>
        <w:t>Уместное использование языковых средств с учётом особенностей речевой ситуации. Уместное использование жестов, мимики, телодвижений и позы в разных ситуациях устного общения.</w:t>
        <w:br/>
        <w:t>Лексическая и грамматическая синонимия как источник точности, ясности и стилистической уместности речи. Осознанный выбор из существующих синонимических вариантов, языковых средств, наиболее подходящий в данной речевой ситуации.</w:t>
        <w:br/>
        <w:t>Оценка точности, чистоты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эмоционального воздействия на читателя и слушателя (4 часа)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Выразительность речи. 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  <w:br/>
        <w:t>Использование в письменном высказывании средств эмоционального воздействия на читателя.</w:t>
        <w:br/>
        <w:t xml:space="preserve">Стилистические фигуры и особенности их использования в письменной речи: риторическое обращение, инверсия, синтаксический параллелизм, анафора, эпифора, антитеза, оксюморон, градация, эллипсис, умолчание т.д. Графическое оформление текста как средство эмоционального воздействия на читателя. </w:t>
        <w:br/>
        <w:t>Использование в публичном выступлении средств эмоционального воздействия на слушателя. Интонационные особенности предложений, содержащих стилистические фигуры. Употребление их в устной речи.</w:t>
        <w:br/>
        <w:t>Жест, мимика, тон, темп высказывания как средства эмоционального воздействия на слушателя.</w:t>
        <w:br/>
        <w:t>Особенности речевого этикета в официально- деловой, научной и публицистической сферах общ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исание сочинения-рассуждения (10 часов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текста. Комментарий к проблеме. Авторская позиция. Аргументация собственного мнения. Композиция сочинения. Речевое оформление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Default"/>
        <w:spacing w:lineRule="auto" w:line="276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left="12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,10 КЛАСС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1843"/>
      </w:tblGrid>
      <w:tr>
        <w:trPr>
          <w:trHeight w:val="5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>
          <w:trHeight w:val="5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фография как система правил прав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писание морф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итные, дефисные и раздельные на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исьмен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ые разновидности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ече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.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128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ЧЕБНО-ТЕМАТИЧЕСКИЙ ПЛАН, 11 КЛАСС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71"/>
        <w:gridCol w:w="1818"/>
      </w:tblGrid>
      <w:tr>
        <w:trPr>
          <w:trHeight w:val="5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</w:tr>
      <w:tr>
        <w:trPr>
          <w:trHeight w:val="5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пункту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ие основной мысли в письменном и устном высказывании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чность и правильность письменного и устного высказывания, уместность используемых средст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эмоционального воздействия на читателя и слушател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сочинения-рассуждения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</w:t>
            </w:r>
          </w:p>
        </w:tc>
      </w:tr>
    </w:tbl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ash041e005f0431005f044b005f0447005f043d005f044b005f0439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Dash041e005f0431005f044b005f0447005f043d005f044b005f0439005f005fchar1char1"/>
          <w:bCs/>
          <w:sz w:val="26"/>
          <w:szCs w:val="26"/>
        </w:rPr>
        <w:t xml:space="preserve">Личностные результаты освоения курса должны отражать: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>1)  сформированность  мировоззрения,  соответствующего  современному  уровню  развития науки  и  общественной  практики,  основанного  на  диалоге  культур,  а  также  различных 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>3)  сформированность  основ  саморазвития  и  самовоспитания  в  соответствии 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>4)  готовность и способность к образованию, в том числе самообразованию, на протяжении всей  жизни;  сознательное  отношение  к  непрерывному  образованию  как  условию  успешной профессиональной и общественной деятельности.</w:t>
      </w:r>
    </w:p>
    <w:p>
      <w:pPr>
        <w:pStyle w:val="Normal"/>
        <w:spacing w:lineRule="auto" w:line="276"/>
        <w:jc w:val="both"/>
        <w:rPr>
          <w:rStyle w:val="Dash041e005f0431005f044b005f0447005f043d005f044b005f0439005f005fchar1char1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C1"/>
          <w:b/>
          <w:b/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>Метапредметные результаты освоения курса: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)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 ресурсы  для  достижения  поставленных  целей  и  реализации  планов  деятельности; выбирать успешные стратегии в различных ситуациях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2)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3)  владеть  навыками  познавательной,  учебно-исследовательской  и  проектной деятельности,  навыками  разрешения  проблем;  способность  и  готовность  к  самостоятельному поиску методов решения практических задач, применению различных методов познания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4)  осуществлять  самостоятельную  информационно-познавательную деятельность,  владеть  навыками  получения  необходимой  информации  из  словарей  разных типов,  уметь  ориентироваться  в  различных  источниках  информации,  критически  оценивать  и интерпретировать информацию, получаемую из различных источников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5) уметь использовать средства информационных и коммуникационных технологий в  решении  когнитивных,  коммуникативных  и  организационных  задач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6)  владеть  языковыми  средствами, ясно,  логично  и  точно  излагать  свою  точку зрения, использовать адекватные языковые средства;</w:t>
      </w:r>
    </w:p>
    <w:p>
      <w:pPr>
        <w:pStyle w:val="Dash041e005f0431005f044b005f0447005f043d005f044b005f0439"/>
        <w:spacing w:lineRule="auto" w:line="276"/>
        <w:ind w:left="567" w:firstLine="567"/>
        <w:jc w:val="both"/>
        <w:rPr>
          <w:rStyle w:val="Dash041e005f0431005f044b005f0447005f043d005f044b005f0439005f005fchar1char1"/>
          <w:color w:val="FF0000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7) владеть навыками познавательной рефлексии: осознание совершаемых действий и мыслительных процессов,  их  результатов  и оснований, границ  своего знания и  незнания,  новых познавательных задач и средств их достижения.</w:t>
      </w:r>
    </w:p>
    <w:p>
      <w:pPr>
        <w:pStyle w:val="Normal"/>
        <w:spacing w:lineRule="auto" w:line="276"/>
        <w:rPr>
          <w:rStyle w:val="Dash041e005f0431005f044b005f0447005f043d005f044b005f0439005f005fchar1char1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Предметные результаты освоения курса </w:t>
      </w:r>
      <w:r>
        <w:rPr>
          <w:rFonts w:cs="Times New Roman" w:ascii="Times New Roman" w:hAnsi="Times New Roman"/>
          <w:sz w:val="26"/>
          <w:szCs w:val="26"/>
        </w:rPr>
        <w:t>должны отражать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ладение навыками самоанализа и самооценки на основе наблюдений за собственной речью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ормированность представлений об изобразительно-выразительных возможностях русского язык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формированность представлений о системе стилей языка художественной литературы.</w:t>
      </w:r>
    </w:p>
    <w:p>
      <w:pPr>
        <w:pStyle w:val="26"/>
        <w:shd w:fill="auto" w:val="clear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                          </w:t>
      </w: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​‌‌​</w:t>
      </w:r>
      <w:r>
        <w:rPr>
          <w:color w:val="000000"/>
          <w:sz w:val="28"/>
          <w:szCs w:val="28"/>
        </w:rPr>
        <w:t>‌</w:t>
      </w:r>
      <w:r>
        <w:rPr>
          <w:color w:val="000000"/>
          <w:sz w:val="28"/>
          <w:szCs w:val="28"/>
        </w:rPr>
        <w:t>Рыбченкова Л. М. Русский язык. Примерная рабочая программа и поурочные разработки. 10—11  классы : учеб. пособие для общеобразоват. организаций  / Л.  М.  Рыбченкова, И.  Н.  Добротина.  — М. : Просвещение\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сенков А. И. Методические рекомендации к учебнику «Русский язык. Грамматика. Текст. Стили речи. 10—11 классы» : кн. для учителя / А. И. Власенков, Л. М. Рыбченкова.— 7-е изд.— М. : Просвещение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сский язык. Сочинение на ЕГЭ. Курс интенсивной подготовки: учебно-методическое пособие/ Н.А.Сенина А.Г. Нарушевич, «Легион», 202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сский язык : 7-11 классы : программы факультативных и элективных курсов / С.И. Львова. — М. : Вентана-Граф, 2011. — 80 с. — (Библиотека элективных курсов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>Малюшки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.Б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с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ста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а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традь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0-1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2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6"/>
          <w:szCs w:val="26"/>
        </w:rPr>
        <w:t>Секре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орош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чи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.Б.Голуб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.Э.Розенталь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т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Д. Архарова, Т. Долинина, А. Чудинов. «Русский язык. Единый государственный экзамен. Анализ текста и написание рецензии. Курс подготовки к написанию сочинения (задание 27). М., 20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Беляева Н.В., Новикова Л.В. и др. Итоговое сочинение. Допуск к ЕГЭ. От выбора темы к оцениванию по критериям, - М., 2020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Долинина Т.А. Русский язык. Как написать сочинение на Едином государственном экзамене. М.: Айрис-пресс, 20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Егораева Г.Т. Русский язык. Комментарий к основной проблеме текста. Аргументация. Часть 3 (С). М. «Экзамен», 20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Т. Егораева. Русский язык. ЕГЭ. ПИШЕМ СОЧИНЕНИЕ ЕГЭ. М., 2021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«ЕГЭ. Практикум по русскому языку: подготовка к написанию сочинения)» / Г.Т. Егораева. – М., 20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«ЕГЭ. Русский язык. Комментарий к основной проблеме текста. Аргументация. Универсальные материалы с методическими рекомендациями, решениями и ответами» / Г.Т. Егораева. – М., 2020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тоговое выпускное сочинение в 11 классе от экспертов в области подготовки к ЕГЭ Н.А. Сениной, А.Г. Нарушевича и И.С. Нарушевич. Издательство «Легион» Русский язык. Литература, 2015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ификатор элементов содержания и требований к уровню подготовки выпускников общеобразовательных учреждений для проведения в 2023 году единого государственного экзамена по русскому языку. (Электронный ресурс). - Электрон. текст дан. - Москва: ФИПИ, 2023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Максимович Т.И., Пугачев И.А. Русский язык: Выполнение задания 27 ЕГЭ. М.: «Астрель», 2022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/>
      </w:pPr>
      <w:r>
        <w:rPr>
          <w:sz w:val="26"/>
          <w:szCs w:val="26"/>
        </w:rPr>
        <w:t>Русский язык. ЕГЭ. Материалы для экспертов. ФИПИ. М.,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/>
      </w:pPr>
      <w:r>
        <w:rPr>
          <w:sz w:val="26"/>
          <w:szCs w:val="26"/>
        </w:rPr>
        <w:t>Сенина Н.А., Нарушевич А.Г. Русский язык. Сочинения на ЕГЭ. Ростов-на-Дону.: Легион-М, 2021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bCs/>
          <w:sz w:val="26"/>
          <w:szCs w:val="26"/>
        </w:rPr>
        <w:t>Серафимова В.Д.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Практические материалы для подготовки к сочинениям, выпускным и вступительным экзаменам. Русские писатели XX и XXI веков.- //АСТ, Астрель, Москва, 2008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Симакова Е.С. Русский язык. Экспресс-репетитор для подготовки к ЕГЭ «Сочинение» ООО «Издательство Астрель», 2021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 w:val="false"/>
        <w:rPr/>
      </w:pPr>
      <w:r>
        <w:rPr>
          <w:sz w:val="26"/>
          <w:szCs w:val="26"/>
        </w:rPr>
        <w:t>Шкляров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.В.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язык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правочник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усском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язык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школьнико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абитуриентов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Готовимс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ГЭ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М.: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Грамотей,2022.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4ege.ru/</w:t>
        </w:r>
      </w:hyperlink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www.fipi.ru/</w:t>
        </w:r>
      </w:hyperlink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hyperlink r:id="rId4" w:tgtFrame="_parent">
        <w:r>
          <w:rPr>
            <w:rStyle w:val="InternetLink"/>
            <w:sz w:val="26"/>
            <w:szCs w:val="26"/>
          </w:rPr>
          <w:t>http://fipi.ru/ege-i-gve-11/normativno-pravovye-dokumenty</w:t>
        </w:r>
      </w:hyperlink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Обязательное знание нормативной и правовой документации по сдаче ЕГЭ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hyperlink r:id="rId5" w:tgtFrame="_parent">
        <w:r>
          <w:rPr>
            <w:rStyle w:val="InternetLink"/>
            <w:sz w:val="26"/>
            <w:szCs w:val="26"/>
          </w:rPr>
          <w:t>http://www.ege.edu.ru/ru/classes-11/egerus/</w:t>
        </w:r>
      </w:hyperlink>
      <w:r>
        <w:rPr>
          <w:sz w:val="26"/>
          <w:szCs w:val="26"/>
        </w:rPr>
        <w:t xml:space="preserve"> (тестовый режим подготовки)</w:t>
      </w:r>
    </w:p>
    <w:p>
      <w:pPr>
        <w:pStyle w:val="Normal"/>
        <w:spacing w:lineRule="auto" w:line="276"/>
        <w:ind w:firstLine="284"/>
        <w:rPr/>
      </w:pPr>
      <w:hyperlink r:id="rId6">
        <w:r>
          <w:rPr>
            <w:rStyle w:val="InternetLink"/>
            <w:bCs/>
            <w:sz w:val="26"/>
            <w:szCs w:val="26"/>
          </w:rPr>
          <w:t>http://sochinenie11.ru/o/140-2-knigi-po-podgotovke-k-itogovomu-sochineniyu.html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hyperlink r:id="rId7">
        <w:r>
          <w:rPr>
            <w:rStyle w:val="InternetLink"/>
            <w:sz w:val="26"/>
            <w:szCs w:val="26"/>
          </w:rPr>
          <w:t>https://rus-ege.sdamgia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284"/>
        <w:rPr>
          <w:bCs/>
          <w:sz w:val="26"/>
          <w:szCs w:val="26"/>
        </w:rPr>
      </w:pPr>
      <w:hyperlink r:id="rId8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russkiy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na</w:t>
        </w:r>
        <w:r>
          <w:rPr>
            <w:rStyle w:val="InternetLink"/>
            <w:bCs/>
            <w:sz w:val="26"/>
            <w:szCs w:val="26"/>
          </w:rPr>
          <w:t>-5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  <w:r>
          <w:rPr>
            <w:rStyle w:val="InternetLink"/>
            <w:bCs/>
            <w:sz w:val="26"/>
            <w:szCs w:val="26"/>
          </w:rPr>
          <w:t>/</w:t>
        </w:r>
      </w:hyperlink>
    </w:p>
    <w:p>
      <w:pPr>
        <w:pStyle w:val="Normal"/>
        <w:spacing w:lineRule="auto" w:line="276"/>
        <w:ind w:firstLine="284"/>
        <w:rPr/>
      </w:pPr>
      <w:hyperlink r:id="rId9">
        <w:r>
          <w:rPr>
            <w:rStyle w:val="InternetLink"/>
            <w:bCs/>
            <w:sz w:val="26"/>
            <w:szCs w:val="26"/>
          </w:rPr>
          <w:t>http://sochinenie.wikivote.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spacing w:lineRule="auto" w:line="276"/>
        <w:ind w:firstLine="284"/>
        <w:rPr>
          <w:bCs/>
          <w:sz w:val="26"/>
          <w:szCs w:val="26"/>
        </w:rPr>
      </w:pPr>
      <w:hyperlink r:id="rId10">
        <w:r>
          <w:rPr>
            <w:rStyle w:val="InternetLink"/>
            <w:bCs/>
            <w:sz w:val="26"/>
            <w:szCs w:val="26"/>
          </w:rPr>
          <w:t>https://mogu-pisat.ru/spravochnik/nachalo/?clear_cache=Y?ELEMENT_ID=181332</w:t>
        </w:r>
      </w:hyperlink>
    </w:p>
    <w:p>
      <w:pPr>
        <w:pStyle w:val="Normal"/>
        <w:spacing w:lineRule="auto" w:line="276"/>
        <w:ind w:firstLine="284"/>
        <w:rPr>
          <w:bCs/>
          <w:sz w:val="26"/>
          <w:szCs w:val="26"/>
        </w:rPr>
      </w:pPr>
      <w:r>
        <w:rPr>
          <w:sz w:val="26"/>
          <w:szCs w:val="26"/>
          <w:u w:val="single"/>
          <w:lang w:eastAsia="ru-RU"/>
        </w:rPr>
        <w:t>http://www.ege.edu.ru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hyperlink r:id="rId11">
        <w:r>
          <w:rPr>
            <w:rStyle w:val="InternetLink"/>
            <w:sz w:val="26"/>
            <w:szCs w:val="26"/>
            <w:lang w:eastAsia="ru-RU"/>
          </w:rPr>
          <w:t>http://reshuege.ru/</w:t>
        </w:r>
      </w:hyperlink>
    </w:p>
    <w:p>
      <w:pPr>
        <w:pStyle w:val="Normal"/>
        <w:spacing w:lineRule="auto" w:line="276"/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  <w:lang w:eastAsia="ru-RU"/>
        </w:rPr>
        <w:t>http://www.yaklass.ru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ind w:firstLine="284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Игровое приложение к игре «Castle Quiz – ЕГЭ битва» </w:t>
      </w:r>
      <w:hyperlink r:id="rId12">
        <w:r>
          <w:rPr>
            <w:rStyle w:val="InternetLink"/>
            <w:sz w:val="26"/>
            <w:szCs w:val="26"/>
            <w:lang w:eastAsia="ru-RU"/>
          </w:rPr>
          <w:t>https://clevver.me</w:t>
        </w:r>
      </w:hyperlink>
      <w:r>
        <w:rPr>
          <w:sz w:val="26"/>
          <w:szCs w:val="26"/>
          <w:u w:val="single"/>
          <w:lang w:val="en-US" w:eastAsia="ru-RU"/>
        </w:rPr>
        <w:t>il</w:t>
      </w:r>
    </w:p>
    <w:p>
      <w:pPr>
        <w:pStyle w:val="Normal"/>
        <w:spacing w:lineRule="auto" w:line="276"/>
        <w:ind w:firstLine="28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http://www.prosa.ru </w:t>
      </w:r>
    </w:p>
    <w:p>
      <w:pPr>
        <w:pStyle w:val="Normal"/>
        <w:spacing w:lineRule="auto" w:line="276"/>
        <w:ind w:left="36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лож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8014"/>
        <w:gridCol w:w="1134"/>
      </w:tblGrid>
      <w:tr>
        <w:trPr>
          <w:trHeight w:val="476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bookmarkStart w:id="0" w:name="_Hlk147066592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8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фография как система правил правопис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правописание. Орфография и пунктуация как разделы русского право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сведения из истории русской орфографии. Различные способы передачи содержащейся в правиле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описание морф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авил, регулирующих написание гласных и согласных корн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вописание иноязычных словообразователь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приставок на группы, соотносимые с разными принципами напис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правил, связанных с написанием суффиксов в словах разных частей реч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ипичные суффиксы разных частей речи и их напис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авил, регулирующих правописание окончаний слов разных часте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фограммы, связанные с различением на письме служебного слова и морф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 семантический анализ при выборе слитного и раздельного написания не с различными частями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о- орфографические отличия приставки и предл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ые, грамматические и орфографические отличия союзов от созвучных сочетаний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и написание сложных слов (имена существительные, прилагательные, наречи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енности письменного 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общение как взаимодействие между людьми посредством язы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евая ситуац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е разновидности русского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. </w:t>
            </w:r>
            <w:r>
              <w:rPr>
                <w:bCs/>
                <w:sz w:val="24"/>
                <w:szCs w:val="24"/>
              </w:rPr>
              <w:t xml:space="preserve"> Научны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цистически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ублич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говорная ре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как деятельность.  Фазы рече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евой деятельности: чтение, аудирование (слушание), говорение, письм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ак вид речевой деятельности. Использование разных видов чт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(слушание) как вид рече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 как вид рече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как вид рече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устной и письменно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устно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ных высказываний и использование их в разных ситуациях об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как искусство мыслить и говорить. Из истории рус</w:t>
              <w:softHyphen/>
              <w:t>ского ораторского искус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исьменной реч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исьменных высказываний и их призна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ый урок. Представление устного или письменного высказыв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 час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КАЛЕНДАРНО-ТЕМАТИЧЕСКОЕ ПЛАНИРОВАНИЕ 11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</w:t>
            </w:r>
            <w:r>
              <w:rPr>
                <w:rFonts w:eastAsia="Times New Roman"/>
                <w:b/>
                <w:lang w:val="en-US"/>
              </w:rPr>
              <w:t>/</w:t>
            </w:r>
            <w:r>
              <w:rPr>
                <w:rFonts w:eastAsia="Times New Roman"/>
                <w:b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держ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таксис и пунктуация</w:t>
            </w:r>
          </w:p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Смысловой отрезок как носитель информации и как единица пунк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унктуационная норма и пунктуационная оши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наки препинания и их функции: завершение, выделение, раз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Условия выбора знаков препинания в предложении и тексте. Знаки завершения в изолированном предложении и тексте. Условия выбора знаков завер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Трудные случаи в применении пунктуационных правил, регулирующих выбор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наки препинания, используемые для выделения смысловых отрезков, несущих дополнительную информацию. Опознавательные признаки смысловых отрезков, требующих применения знаков выделения. Условия выбора знаков вы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амматико-смысловые значения, возникающие между смысловыми отрезками, разделяемыми знаками препи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Трудные случаи в применении пунктуационных правил, регулирующих выбор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основной мысли в письменном и устном высказыван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сновной мысли в письменном и устном высказывании. </w:t>
            </w:r>
            <w:r>
              <w:rPr>
                <w:sz w:val="24"/>
                <w:szCs w:val="24"/>
              </w:rPr>
              <w:t>Систематизация и структурирование собранного по теме материала, составление предварительного план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ступление как способ введения основной мысли. Особенности вступления и заключения публичного вы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сновная часть речевого высказывания.  Обдумывание последовательности в изложении доказательств как условие развития главной мысли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аключение и основная мысль текста (устного и письменного). Функция заключения, варианты заклю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огичность и упорядоченность мысли как требование к письменному и устному речевому высказыв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пецифические средства устной речи и использование их для точной передачи мысли. Стили произ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Точность и правильность письменного и устного высказывания, уместность используем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Точность передачи мысли как важное требование к устному и письменному высказы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ичины нарушения точности речи. Коррекция неточно сформулированной мы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Языковая норма и её признаки. Виды норм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е словари современного русского языка и справ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ексическая и грамматическая синонимия как источник точности, ясности и стилистической уместно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точности, чистоты, выразительности и уместности речев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редства эмоционального воздействия на читателя и слуш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ыразительность речи. Источник богатства и выразительности рус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ование в письменном высказывании средств эмоционального воздействия на чит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тилистические фигуры и особенности их использования 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 публичном выступлении средств эмоционального воздействия на слуш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исание сочинения-рассуждения </w:t>
            </w:r>
          </w:p>
          <w:p>
            <w:pPr>
              <w:pStyle w:val="Defaul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 к пробл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 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ация собственно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оформление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1-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сочинения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37" w:right="1418" w:gutter="0" w:header="284" w:top="851" w:footer="4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Calibri"/>
        <w:i/>
        <w:i/>
        <w:color w:val="7F7F7F"/>
        <w:sz w:val="22"/>
        <w:szCs w:val="26"/>
        <w:lang w:val="ru-RU" w:eastAsia="en-US"/>
      </w:rPr>
    </w:pPr>
    <w:r>
      <w:rPr>
        <w:rFonts w:eastAsia="Calibri"/>
        <w:i/>
        <w:color w:val="7F7F7F"/>
        <w:sz w:val="22"/>
        <w:szCs w:val="26"/>
        <w:lang w:val="ru-RU" w:eastAsia="en-US"/>
      </w:rPr>
      <w:t>Программа факультативного курса</w:t>
    </w:r>
    <w:r>
      <w:rPr>
        <w:rFonts w:eastAsia="Calibri"/>
        <w:i/>
        <w:color w:val="7F7F7F"/>
        <w:sz w:val="22"/>
        <w:szCs w:val="26"/>
        <w:lang w:eastAsia="en-US"/>
      </w:rPr>
      <w:t xml:space="preserve"> по русскому языку</w:t>
    </w:r>
    <w:r>
      <w:rPr>
        <w:rFonts w:eastAsia="Calibri"/>
        <w:i/>
        <w:color w:val="7F7F7F"/>
        <w:sz w:val="22"/>
        <w:szCs w:val="26"/>
        <w:lang w:val="ru-RU" w:eastAsia="en-US"/>
      </w:rPr>
      <w:t xml:space="preserve"> </w:t>
    </w:r>
    <w:r>
      <w:rPr>
        <w:rFonts w:eastAsia="Calibri"/>
        <w:i/>
        <w:color w:val="7F7F7F"/>
        <w:sz w:val="22"/>
        <w:szCs w:val="26"/>
        <w:lang w:eastAsia="en-US"/>
      </w:rPr>
      <w:t xml:space="preserve">МАОУ СОШ №1                                    </w:t>
    </w:r>
  </w:p>
  <w:p>
    <w:pPr>
      <w:pStyle w:val="Header"/>
      <w:rPr>
        <w:rFonts w:eastAsia="Calibri"/>
        <w:i/>
        <w:i/>
        <w:color w:val="7F7F7F"/>
        <w:sz w:val="22"/>
        <w:szCs w:val="26"/>
        <w:lang w:val="ru-RU" w:eastAsia="en-US"/>
      </w:rPr>
    </w:pPr>
    <w:r>
      <w:rPr>
        <w:rFonts w:eastAsia="Calibri"/>
        <w:i/>
        <w:color w:val="7F7F7F"/>
        <w:sz w:val="22"/>
        <w:szCs w:val="26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firstLine="567"/>
      <w:outlineLvl w:val="1"/>
    </w:pPr>
    <w:rPr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1">
    <w:name w:val="Оглавление 1 Знак"/>
    <w:qFormat/>
    <w:rPr/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6">
    <w:name w:val="c16"/>
    <w:qFormat/>
    <w:rPr/>
  </w:style>
  <w:style w:type="character" w:styleId="C9">
    <w:name w:val="c9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06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fipi.ru/ege-i-gve-11/normativno-pravovye-dokumenty" TargetMode="External"/><Relationship Id="rId5" Type="http://schemas.openxmlformats.org/officeDocument/2006/relationships/hyperlink" Target="http://www.ege.edu.ru/ru/classes-11/egerus/" TargetMode="External"/><Relationship Id="rId6" Type="http://schemas.openxmlformats.org/officeDocument/2006/relationships/hyperlink" Target="http://infourok.ru/go.html?href=http%3A%2F%2Fsochinenie11.ru%2Fo%2F140-2-knigi-po-podgotovke-k-itogovomu-sochineniyu.html" TargetMode="External"/><Relationship Id="rId7" Type="http://schemas.openxmlformats.org/officeDocument/2006/relationships/hyperlink" Target="https://rus-ege.sdamgia.ru/" TargetMode="External"/><Relationship Id="rId8" Type="http://schemas.openxmlformats.org/officeDocument/2006/relationships/hyperlink" Target="http://russkiy-na-5.ru/" TargetMode="External"/><Relationship Id="rId9" Type="http://schemas.openxmlformats.org/officeDocument/2006/relationships/hyperlink" Target="http://infourok.ru/go.html?href=http%3A%2F%2Fsochinenie.wikivote.ru" TargetMode="External"/><Relationship Id="rId10" Type="http://schemas.openxmlformats.org/officeDocument/2006/relationships/hyperlink" Target="http://infourok.ru/go.html?href=https%3A%2F%2Fmogu-pisat.ru%2Fspravochnik%2Fnachalo%2F%3Fclear_cache%3DY%3FELEMENT_ID%3D181332" TargetMode="External"/><Relationship Id="rId11" Type="http://schemas.openxmlformats.org/officeDocument/2006/relationships/hyperlink" Target="http://reshuege.ru/" TargetMode="External"/><Relationship Id="rId12" Type="http://schemas.openxmlformats.org/officeDocument/2006/relationships/hyperlink" Target="https://clevver.m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0:00Z</dcterms:created>
  <dc:creator>1</dc:creator>
  <dc:description/>
  <dc:language>en-US</dc:language>
  <cp:lastModifiedBy>315</cp:lastModifiedBy>
  <cp:lastPrinted>2021-10-18T17:05:00Z</cp:lastPrinted>
  <dcterms:modified xsi:type="dcterms:W3CDTF">2024-11-12T09:20:00Z</dcterms:modified>
  <cp:revision>2</cp:revision>
  <dc:subject/>
  <dc:title>Рабочая программа основного общего образования по русскому языку МБОУ СОШ №1                                    на 2014-2015 учебный год</dc:title>
</cp:coreProperties>
</file>